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ty Ordinance and General Statute Charging Verbiage</w:t>
      </w:r>
    </w:p>
    <w:p>
      <w:pPr>
        <w:pStyle w:val="Normal"/>
        <w:rPr>
          <w:b/>
          <w:b/>
        </w:rPr>
      </w:pPr>
      <w:r>
        <w:rPr>
          <w:b/>
        </w:rPr>
        <w:t>For stopping or attempting to stop a car to beg/solicit alms:</w:t>
      </w:r>
    </w:p>
    <w:p>
      <w:pPr>
        <w:pStyle w:val="Normal"/>
        <w:rPr/>
      </w:pPr>
      <w:r>
        <w:rPr>
          <w:b/>
        </w:rPr>
        <w:t xml:space="preserve">C.O. 54-84(a)(1) – </w:t>
      </w:r>
      <w:r>
        <w:rPr/>
        <w:t>Did (stop)(attempt to stop) a motor vehicle on the roadway for the purpose of soliciting contributions from the driver or occupant.  This action is in violation of Durham City Ordinance 54-84(a)(1).</w:t>
      </w:r>
    </w:p>
    <w:p>
      <w:pPr>
        <w:pStyle w:val="Normal"/>
        <w:rPr>
          <w:b/>
          <w:b/>
        </w:rPr>
      </w:pPr>
      <w:r>
        <w:rPr>
          <w:b/>
        </w:rPr>
        <w:t>For going past the turn lane to retrieve alms:</w:t>
      </w:r>
    </w:p>
    <w:p>
      <w:pPr>
        <w:pStyle w:val="Normal"/>
        <w:rPr/>
      </w:pPr>
      <w:r>
        <w:rPr>
          <w:b/>
        </w:rPr>
        <w:t xml:space="preserve">C.O. 54-86(a)(3) – </w:t>
      </w:r>
      <w:r>
        <w:rPr/>
        <w:t>Did deliver or receive any tangible thing to or from any occupant of any motor vehicle in a lane that is not contiguous with the median strip or the curb.  This action is in violation of Durham City Ordinance 54-86(a)(3).</w:t>
      </w:r>
    </w:p>
    <w:p>
      <w:pPr>
        <w:pStyle w:val="Normal"/>
        <w:rPr>
          <w:b/>
          <w:b/>
        </w:rPr>
      </w:pPr>
      <w:r>
        <w:rPr>
          <w:b/>
        </w:rPr>
        <w:t>Failure to display permit:</w:t>
      </w:r>
    </w:p>
    <w:p>
      <w:pPr>
        <w:pStyle w:val="Normal"/>
        <w:rPr/>
      </w:pPr>
      <w:r>
        <w:rPr>
          <w:b/>
        </w:rPr>
        <w:t xml:space="preserve">C.O. 54-86(a)(6) – </w:t>
      </w:r>
      <w:r>
        <w:rPr/>
        <w:t>Did fail to continuously display the permit in the manner prescribed by the city manager, who shall set standards to make the permit visible to oncoming drivers.  This action is in violation of Durham City Ordinance 54-86(a)(6).</w:t>
      </w:r>
    </w:p>
    <w:p>
      <w:pPr>
        <w:pStyle w:val="Normal"/>
        <w:rPr>
          <w:b/>
          <w:b/>
        </w:rPr>
      </w:pPr>
      <w:r>
        <w:rPr>
          <w:b/>
        </w:rPr>
        <w:t>Failure to wear traffic vest:</w:t>
      </w:r>
    </w:p>
    <w:p>
      <w:pPr>
        <w:pStyle w:val="Normal"/>
        <w:rPr/>
      </w:pPr>
      <w:r>
        <w:rPr>
          <w:b/>
        </w:rPr>
        <w:t xml:space="preserve">C.O. 54-86(a)(7) – </w:t>
      </w:r>
      <w:r>
        <w:rPr/>
        <w:t>Did fail to wear reflective outerwear that complies with the specifications issued by the city manager to make the vendor visible but not distracting to drivers.  This action is in violation of Durham City Ordinance 54-86(a)(7).</w:t>
      </w:r>
    </w:p>
    <w:p>
      <w:pPr>
        <w:pStyle w:val="Normal"/>
        <w:rPr>
          <w:b/>
          <w:b/>
        </w:rPr>
      </w:pPr>
      <w:r>
        <w:rPr>
          <w:b/>
        </w:rPr>
        <w:t>Aggressive begging:</w:t>
      </w:r>
    </w:p>
    <w:p>
      <w:pPr>
        <w:pStyle w:val="Normal"/>
        <w:rPr/>
      </w:pPr>
      <w:r>
        <w:rPr>
          <w:b/>
        </w:rPr>
        <w:t xml:space="preserve">C.O. 54-261(b)(1) – </w:t>
      </w:r>
      <w:r>
        <w:rPr/>
        <w:t>Did beg or solicit alms in a public place by accosting another person or forcing oneself upon the company of another person.  This action is in violation of Durham City Ordinance 54-261(b)(1).</w:t>
      </w:r>
    </w:p>
    <w:p>
      <w:pPr>
        <w:pStyle w:val="Normal"/>
        <w:rPr>
          <w:b/>
          <w:b/>
        </w:rPr>
      </w:pPr>
      <w:r>
        <w:rPr>
          <w:b/>
        </w:rPr>
        <w:t>Possess Open Container on City Street:</w:t>
      </w:r>
    </w:p>
    <w:p>
      <w:pPr>
        <w:pStyle w:val="Normal"/>
        <w:rPr/>
      </w:pPr>
      <w:r>
        <w:rPr>
          <w:b/>
        </w:rPr>
        <w:t xml:space="preserve">C.O. 46-149(b) – </w:t>
      </w:r>
      <w:r>
        <w:rPr/>
        <w:t>Did possess an open container of beer or wine on a public street, to wit: ______________.   This action is in violation of Durham City Ordinance 46-149(b).</w:t>
      </w:r>
    </w:p>
    <w:p>
      <w:pPr>
        <w:pStyle w:val="Normal"/>
        <w:rPr>
          <w:b/>
          <w:b/>
        </w:rPr>
      </w:pPr>
      <w:r>
        <w:rPr>
          <w:b/>
        </w:rPr>
        <w:t>Consume Alcoholic Beverage on City Street:</w:t>
      </w:r>
    </w:p>
    <w:p>
      <w:pPr>
        <w:pStyle w:val="Normal"/>
        <w:rPr/>
      </w:pPr>
      <w:r>
        <w:rPr>
          <w:b/>
        </w:rPr>
        <w:t xml:space="preserve">C.O. 46-149(d) – </w:t>
      </w:r>
      <w:r>
        <w:rPr/>
        <w:t xml:space="preserve">Did consume beer or wine on a public street, to wit: </w:t>
        <w:softHyphen/>
        <w:t>___________.  This action is in violation of Durham City Ordinance 46-149(d).</w:t>
      </w:r>
    </w:p>
    <w:p>
      <w:pPr>
        <w:pStyle w:val="Normal"/>
        <w:rPr>
          <w:b/>
          <w:b/>
        </w:rPr>
      </w:pPr>
      <w:r>
        <w:rPr>
          <w:b/>
        </w:rPr>
        <w:t>Littering:</w:t>
      </w:r>
    </w:p>
    <w:p>
      <w:pPr>
        <w:pStyle w:val="Normal"/>
        <w:rPr/>
      </w:pPr>
      <w:r>
        <w:rPr>
          <w:b/>
        </w:rPr>
        <w:t xml:space="preserve">N.C.G.S. 14-399(a)(i) – </w:t>
      </w:r>
      <w:r>
        <w:rPr/>
        <w:t>Did intentionally or recklessly [(blow)(throw)(scatter)(spill)(place)(dispose of)] litter upon [(public property)(private property)] not owned by him/her.</w:t>
      </w:r>
    </w:p>
    <w:p>
      <w:pPr>
        <w:pStyle w:val="Normal"/>
        <w:rPr/>
      </w:pPr>
      <w:r>
        <w:rPr>
          <w:b/>
        </w:rPr>
        <w:t xml:space="preserve">N.C.G.S. 14-399(a)(ii) – </w:t>
      </w:r>
      <w:r>
        <w:rPr/>
        <w:t>Did intentionally or recklessly cause to be [(blown)(scattered)(spilled)(placed)] litter upon [(public property)(private property)] not owned by him/her.</w:t>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vided by J. Harris 5/8/12</w:t>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1:10:00Z</dcterms:created>
  <dc:creator>Alli</dc:creator>
  <dc:description/>
  <dc:language>en-US</dc:language>
  <cp:lastModifiedBy>Moody, Cristina</cp:lastModifiedBy>
  <dcterms:modified xsi:type="dcterms:W3CDTF">2012-05-08T21:10:00Z</dcterms:modified>
  <cp:revision>2</cp:revision>
  <dc:subject/>
  <dc:title/>
</cp:coreProperties>
</file>