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21"/>
        <w:gridCol w:w="429"/>
        <w:gridCol w:w="941"/>
        <w:gridCol w:w="949"/>
        <w:gridCol w:w="3112"/>
        <w:gridCol w:w="848"/>
        <w:gridCol w:w="156"/>
        <w:gridCol w:w="114"/>
        <w:gridCol w:w="90"/>
        <w:gridCol w:w="180"/>
        <w:gridCol w:w="90"/>
        <w:gridCol w:w="2250"/>
      </w:tblGrid>
      <w:tr>
        <w:trPr>
          <w:trHeight w:val="27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Driver’s Name: 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ing While Impaired</w:t>
            </w:r>
          </w:p>
          <w:p>
            <w:pPr>
              <w:pStyle w:val="Heading8"/>
              <w:rPr/>
            </w:pPr>
            <w:r>
              <w:rPr/>
              <w:t>Report (DWI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of Health and Human Services, Forensic Tests for Alcohol Bran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gency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Officer’s Na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DOB: 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Officer No.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Approx. Wt.: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Gender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_296501193"/>
            <w:bookmarkStart w:id="1" w:name="__Fieldmark__6_29650119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296501193"/>
            <w:bookmarkStart w:id="3" w:name="__Fieldmark__7_29650119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ase No.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Minors in Vehicle: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9_296501193"/>
            <w:bookmarkStart w:id="5" w:name="__Fieldmark__9_29650119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0_296501193"/>
            <w:bookmarkStart w:id="7" w:name="__Fieldmark__10_29650119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RE Officer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lood / Breath Results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0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/ 0.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ity / County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Vehicle Crash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5_296501193"/>
            <w:bookmarkStart w:id="9" w:name="__Fieldmark__15_29650119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6_296501193"/>
            <w:bookmarkStart w:id="11" w:name="__Fieldmark__16_29650119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njuries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7_296501193"/>
            <w:bookmarkStart w:id="13" w:name="__Fieldmark__17_29650119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8_296501193"/>
            <w:bookmarkStart w:id="15" w:name="__Fieldmark__18_29650119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Street / Highway: </w:t>
            </w:r>
            <w:bookmarkStart w:id="16" w:name="Text10"/>
            <w:bookmarkEnd w:id="16"/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est Date: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ime: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22_296501193"/>
            <w:bookmarkStart w:id="18" w:name="__Fieldmark__22_296501193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am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23_296501193"/>
            <w:bookmarkStart w:id="20" w:name="__Fieldmark__23_296501193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No.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77"/>
      </w:tblGrid>
      <w:tr>
        <w:trPr>
          <w:trHeight w:val="1054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se I</w:t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nitial Observations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What drew your attention to the vehicle (wide turns, weaving, violations of law, etc.).  Unusual driver’s actions, blank stare, etc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bservation of Stop: </w:t>
            </w:r>
            <w:r>
              <w:rPr>
                <w:sz w:val="16"/>
              </w:rPr>
              <w:t>Describe vehicle maneuvers during the stop, delays in stopping, unusual manner of parking, etc.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77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se II</w:t>
            </w:r>
          </w:p>
        </w:tc>
        <w:tc>
          <w:tcPr>
            <w:tcW w:w="10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  <w:u w:val="none"/>
              </w:rPr>
              <w:t>General Observation:</w:t>
            </w:r>
            <w:r>
              <w:rPr>
                <w:b w:val="false"/>
                <w:sz w:val="16"/>
                <w:u w:val="none"/>
              </w:rPr>
              <w:t xml:space="preserve"> Observation of driver, condition of clothing, attitude, speech, ability to follow instruction, etc.:</w:t>
            </w:r>
          </w:p>
        </w:tc>
      </w:tr>
      <w:tr>
        <w:trPr>
          <w:trHeight w:val="72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ath: </w:t>
            </w:r>
            <w:r>
              <w:rPr>
                <w:sz w:val="16"/>
              </w:rPr>
              <w:t xml:space="preserve">Describe the odor of alcohol on driver’s breath: 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tatements: </w:t>
            </w:r>
            <w:r>
              <w:rPr>
                <w:sz w:val="16"/>
              </w:rPr>
              <w:t xml:space="preserve"> Any statement made by the driver from time of stop to arrest: 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bservation Prior to Arrest:</w:t>
            </w:r>
            <w:r>
              <w:rPr>
                <w:sz w:val="16"/>
              </w:rPr>
              <w:t xml:space="preserve"> Describe any difficulty with motor skills, retrieving drivers license,  getting out of vehicle, walking, standing, etc.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ors: </w:t>
            </w:r>
            <w:r>
              <w:rPr>
                <w:sz w:val="16"/>
              </w:rPr>
              <w:t>Describe any significant odors other than alcohol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se I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170"/>
        <w:gridCol w:w="3528"/>
      </w:tblGrid>
      <w:tr>
        <w:trPr>
          <w:trHeight w:val="24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sychophysical Tests 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: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33_296501193"/>
            <w:bookmarkStart w:id="22" w:name="__Fieldmark__33_296501193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34_296501193"/>
            <w:bookmarkStart w:id="24" w:name="__Fieldmark__34_296501193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m</w:t>
            </w:r>
          </w:p>
        </w:tc>
      </w:tr>
      <w:tr>
        <w:trPr>
          <w:trHeight w:val="240" w:hRule="exact"/>
          <w:cantSplit w:val="true"/>
        </w:trPr>
        <w:tc>
          <w:tcPr>
            <w:tcW w:w="1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tion Performed: 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Horizontal Gaze Nystagmus (HGN)</w:t>
        <w:tab/>
        <w:tab/>
        <w:t xml:space="preserve">             Walk and Turn Tes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990"/>
        <w:gridCol w:w="1800"/>
        <w:gridCol w:w="90"/>
        <w:gridCol w:w="180"/>
        <w:gridCol w:w="900"/>
        <w:gridCol w:w="1350"/>
        <w:gridCol w:w="2340"/>
      </w:tblGrid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36_296501193"/>
            <w:bookmarkStart w:id="26" w:name="__Fieldmark__36_296501193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lass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37_296501193"/>
            <w:bookmarkStart w:id="28" w:name="__Fieldmark__37_296501193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act Lenses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ction Stag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080"/>
                <w:tab w:val="clear" w:pos="2070"/>
              </w:tabs>
              <w:rPr/>
            </w:pPr>
            <w:r>
              <w:rPr/>
              <w:t>Walk and Turn Test</w:t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move Glass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8_296501193"/>
            <w:bookmarkStart w:id="30" w:name="__Fieldmark__38_296501193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39_296501193"/>
            <w:bookmarkStart w:id="32" w:name="__Fieldmark__39_296501193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0_296501193"/>
            <w:bookmarkStart w:id="34" w:name="__Fieldmark__40_296501193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rd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41_296501193"/>
            <w:bookmarkStart w:id="36" w:name="__Fieldmark__41_296501193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t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2_296501193"/>
            <w:bookmarkStart w:id="38" w:name="__Fieldmark__42_296501193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nnot Keep Balance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3_296501193"/>
            <w:bookmarkStart w:id="40" w:name="__Fieldmark__43_296501193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arts Too Soon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6685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king Equal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44_296501193"/>
            <w:bookmarkStart w:id="42" w:name="__Fieldmark__44_296501193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45_296501193"/>
            <w:bookmarkStart w:id="44" w:name="__Fieldmark__45_296501193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st 9 Ste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 9 steps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le to Follow Stimulus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46_296501193"/>
            <w:bookmarkStart w:id="46" w:name="__Fieldmark__46_296501193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47_296501193"/>
            <w:bookmarkStart w:id="48" w:name="__Fieldmark__47_296501193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s Walk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ft Ey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ght Ey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ses Heel to To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k of Smooth Pursu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ps Off 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Dev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s Arms To Bal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set Prior 45</w:t>
            </w:r>
            <w:r>
              <w:rPr>
                <w:rFonts w:cs="Courier New" w:ascii="Courier New" w:hAnsi="Courier New"/>
                <w:sz w:val="16"/>
              </w:rPr>
              <w:t>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ual Steps Tak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tical Nystagmus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64_296501193"/>
            <w:bookmarkStart w:id="50" w:name="__Fieldmark__64_296501193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65_296501193"/>
            <w:bookmarkStart w:id="52" w:name="__Fieldmark__65_296501193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mproper Turn (Describe): 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ain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ot Do Test (Explain)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16"/>
        </w:rPr>
      </w:pPr>
      <w:r>
        <w:rPr>
          <w:b/>
          <w:sz w:val="16"/>
        </w:rPr>
        <w:t>Optional T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2808"/>
      </w:tblGrid>
      <w:tr>
        <w:trPr>
          <w:trHeight w:val="240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 Leg St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3190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rPr/>
            </w:pPr>
            <w:r>
              <w:rPr>
                <w:sz w:val="16"/>
              </w:rPr>
              <w:t>Sways While Balancing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9_296501193"/>
            <w:bookmarkStart w:id="54" w:name="__Fieldmark__69_296501193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70_296501193"/>
            <w:bookmarkStart w:id="56" w:name="__Fieldmark__70_296501193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rPr/>
            </w:pPr>
            <w:r>
              <w:rPr>
                <w:sz w:val="16"/>
              </w:rPr>
              <w:t>Uses Arms for Balance: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71_296501193"/>
            <w:bookmarkStart w:id="58" w:name="__Fieldmark__71_296501193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72_296501193"/>
            <w:bookmarkStart w:id="60" w:name="__Fieldmark__72_296501193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rPr/>
            </w:pPr>
            <w:r>
              <w:rPr>
                <w:sz w:val="16"/>
              </w:rPr>
              <w:t>Hopping: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73_296501193"/>
            <w:bookmarkStart w:id="62" w:name="__Fieldmark__73_296501193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74_296501193"/>
            <w:bookmarkStart w:id="64" w:name="__Fieldmark__74_296501193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rPr/>
            </w:pPr>
            <w:r>
              <w:rPr>
                <w:sz w:val="16"/>
              </w:rPr>
              <w:t>Puts Foot Down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75_296501193"/>
            <w:bookmarkStart w:id="66" w:name="__Fieldmark__75_296501193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76_296501193"/>
            <w:bookmarkStart w:id="68" w:name="__Fieldmark__76_296501193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ype of Footwear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ger to Nose Tes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080"/>
                <w:tab w:val="clear" w:pos="2070"/>
              </w:tabs>
              <w:rPr/>
            </w:pPr>
            <w:r>
              <w:rPr/>
              <w:t>Romberg Balance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aw Lines Spots Touched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5115" cy="99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69" w:name="_1169964242"/>
            <w:bookmarkEnd w:id="69"/>
            <w:r>
              <w:rPr>
                <w:b/>
                <w:sz w:val="22"/>
              </w:rPr>
              <w:object w:dxaOrig="2536" w:dyaOrig="18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2.05pt;height:95.5pt" filled="f" o:ole="">
                  <v:imagedata r:id="rId6" o:title=""/>
                </v:shape>
                <o:OLEObject Type="Embed" ProgID="" ShapeID="ole_rId5" DrawAspect="Content" ObjectID="_408980517" r:id="rId5"/>
              </w:objec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al Clock</w:t>
            </w:r>
          </w:p>
        </w:tc>
      </w:tr>
      <w:tr>
        <w:trPr>
          <w:trHeight w:val="200" w:hRule="exac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230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stimated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s 30 Seconds</w:t>
            </w:r>
          </w:p>
        </w:tc>
      </w:tr>
    </w:tbl>
    <w:p>
      <w:pPr>
        <w:pStyle w:val="Normal"/>
        <w:rPr/>
      </w:pPr>
      <w:r>
        <w:rPr/>
        <w:t>Alcohol Screening Test Device           (If test result is 0.08 or greater, wait 5 minutes and administer an additional tes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40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ke / Model  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ial # 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2</w:t>
            </w:r>
          </w:p>
        </w:tc>
      </w:tr>
      <w:tr>
        <w:trPr>
          <w:trHeight w:val="240" w:hRule="exac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70" w:name="__Fieldmark__82_296501193"/>
            <w:bookmarkStart w:id="71" w:name="__Fieldmark__82_296501193"/>
            <w:bookmarkEnd w:id="71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am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72" w:name="__Fieldmark__83_296501193"/>
            <w:bookmarkStart w:id="73" w:name="__Fieldmark__83_296501193"/>
            <w:bookmarkEnd w:id="73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: 0.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74" w:name="__Fieldmark__86_296501193"/>
            <w:bookmarkStart w:id="75" w:name="__Fieldmark__86_296501193"/>
            <w:bookmarkEnd w:id="75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am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76" w:name="__Fieldmark__87_296501193"/>
            <w:bookmarkStart w:id="77" w:name="__Fieldmark__87_296501193"/>
            <w:bookmarkEnd w:id="77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: 0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HHS 4064</w:t>
      </w:r>
    </w:p>
    <w:p>
      <w:pPr>
        <w:pStyle w:val="Normal"/>
        <w:rPr>
          <w:u w:val="single"/>
        </w:rPr>
      </w:pPr>
      <w:r>
        <w:rPr>
          <w:sz w:val="16"/>
        </w:rPr>
        <w:t>08/01/06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iranda Rights</w:t>
      </w:r>
      <w:r>
        <w:rPr>
          <w:b/>
          <w:sz w:val="20"/>
        </w:rPr>
        <w:tab/>
        <w:tab/>
        <w:tab/>
        <w:tab/>
        <w:tab/>
        <w:tab/>
      </w:r>
      <w:r>
        <w:rPr>
          <w:b/>
          <w:sz w:val="20"/>
          <w:u w:val="single"/>
        </w:rPr>
        <w:t>Driver's Name</w:t>
      </w:r>
      <w:r>
        <w:rPr>
          <w:sz w:val="20"/>
        </w:rPr>
        <w:t xml:space="preserve">: </w:t>
      </w:r>
      <w:r>
        <w:fldChar w:fldCharType="begin">
          <w:ffData>
            <w:name w:val="Text15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720"/>
        <w:gridCol w:w="2340"/>
        <w:gridCol w:w="720"/>
        <w:gridCol w:w="900"/>
        <w:gridCol w:w="1530"/>
      </w:tblGrid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16"/>
              </w:rPr>
              <w:t>Miranda Rights Advised: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90_296501193"/>
            <w:bookmarkStart w:id="79" w:name="__Fieldmark__90_296501193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91_296501193"/>
            <w:bookmarkStart w:id="81" w:name="__Fieldmark__91_296501193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rPr/>
            </w:pPr>
            <w:r>
              <w:rPr>
                <w:sz w:val="16"/>
              </w:rPr>
              <w:t>Miranda Rights Waived: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92_296501193"/>
            <w:bookmarkStart w:id="83" w:name="__Fieldmark__92_296501193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93_296501193"/>
            <w:bookmarkStart w:id="85" w:name="__Fieldmark__93_296501193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97_296501193"/>
            <w:bookmarkStart w:id="87" w:name="__Fieldmark__97_296501193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98_296501193"/>
            <w:bookmarkStart w:id="89" w:name="__Fieldmark__98_296501193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180"/>
          <w:tab w:val="clear" w:pos="2160"/>
        </w:tabs>
        <w:ind w:left="0" w:right="0" w:hanging="0"/>
        <w:rPr>
          <w:sz w:val="18"/>
          <w:u w:val="single"/>
        </w:rPr>
      </w:pPr>
      <w:r>
        <w:rPr>
          <w:sz w:val="18"/>
          <w:u w:val="single"/>
        </w:rPr>
        <w:t>Questionnaire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7"/>
        <w:gridCol w:w="90"/>
        <w:gridCol w:w="180"/>
        <w:gridCol w:w="360"/>
        <w:gridCol w:w="90"/>
        <w:gridCol w:w="94"/>
        <w:gridCol w:w="176"/>
        <w:gridCol w:w="180"/>
        <w:gridCol w:w="90"/>
        <w:gridCol w:w="90"/>
        <w:gridCol w:w="90"/>
        <w:gridCol w:w="126"/>
        <w:gridCol w:w="54"/>
        <w:gridCol w:w="90"/>
        <w:gridCol w:w="106"/>
        <w:gridCol w:w="344"/>
        <w:gridCol w:w="270"/>
        <w:gridCol w:w="180"/>
        <w:gridCol w:w="297"/>
        <w:gridCol w:w="153"/>
        <w:gridCol w:w="90"/>
        <w:gridCol w:w="90"/>
        <w:gridCol w:w="90"/>
        <w:gridCol w:w="270"/>
        <w:gridCol w:w="309"/>
        <w:gridCol w:w="51"/>
        <w:gridCol w:w="180"/>
        <w:gridCol w:w="6"/>
        <w:gridCol w:w="264"/>
        <w:gridCol w:w="90"/>
        <w:gridCol w:w="90"/>
        <w:gridCol w:w="180"/>
        <w:gridCol w:w="90"/>
        <w:gridCol w:w="50"/>
        <w:gridCol w:w="40"/>
        <w:gridCol w:w="90"/>
        <w:gridCol w:w="270"/>
        <w:gridCol w:w="450"/>
        <w:gridCol w:w="152"/>
        <w:gridCol w:w="28"/>
        <w:gridCol w:w="90"/>
        <w:gridCol w:w="90"/>
        <w:gridCol w:w="90"/>
        <w:gridCol w:w="90"/>
        <w:gridCol w:w="90"/>
        <w:gridCol w:w="270"/>
        <w:gridCol w:w="90"/>
        <w:gridCol w:w="163"/>
        <w:gridCol w:w="377"/>
        <w:gridCol w:w="630"/>
        <w:gridCol w:w="180"/>
        <w:gridCol w:w="270"/>
        <w:gridCol w:w="551"/>
        <w:gridCol w:w="889"/>
      </w:tblGrid>
      <w:tr>
        <w:trPr>
          <w:trHeight w:val="240" w:hRule="exact"/>
          <w:cantSplit w:val="true"/>
        </w:trPr>
        <w:tc>
          <w:tcPr>
            <w:tcW w:w="4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6"/>
              </w:rPr>
              <w:t xml:space="preserve">Were you operating a vehicle?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99_296501193"/>
            <w:bookmarkStart w:id="91" w:name="__Fieldmark__99_296501193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00_296501193"/>
            <w:bookmarkStart w:id="93" w:name="__Fieldmark__100_296501193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before="50" w:after="0"/>
              <w:rPr/>
            </w:pPr>
            <w:r>
              <w:rPr>
                <w:sz w:val="16"/>
              </w:rPr>
              <w:t xml:space="preserve">Were there any mechanical problems with that vehicle?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01_296501193"/>
            <w:bookmarkStart w:id="95" w:name="__Fieldmark__101_296501193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02_296501193"/>
            <w:bookmarkStart w:id="97" w:name="__Fieldmark__102_296501193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Describe:</w:t>
            </w:r>
          </w:p>
        </w:tc>
        <w:tc>
          <w:tcPr>
            <w:tcW w:w="98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re were you going?</w:t>
            </w:r>
          </w:p>
        </w:tc>
        <w:tc>
          <w:tcPr>
            <w:tcW w:w="2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re were you coming from?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at street or highway were you on?</w:t>
            </w:r>
          </w:p>
        </w:tc>
        <w:tc>
          <w:tcPr>
            <w:tcW w:w="2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at city are you in now?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thout looking at a watch, what time is it now?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432" w:hanging="432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432" w:hanging="43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09_296501193"/>
            <w:bookmarkStart w:id="99" w:name="__Fieldmark__109_296501193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10_296501193"/>
            <w:bookmarkStart w:id="101" w:name="__Fieldmark__110_296501193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at is the date?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before="50" w:after="0"/>
              <w:ind w:right="1422" w:hanging="0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 xml:space="preserve">What is the day of the week?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16"/>
              </w:rPr>
              <w:t>Actual Time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14_296501193"/>
            <w:bookmarkStart w:id="103" w:name="__Fieldmark__114_296501193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15_296501193"/>
            <w:bookmarkStart w:id="105" w:name="__Fieldmark__115_296501193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color w:val="000000"/>
                <w:sz w:val="16"/>
              </w:rPr>
              <w:t>Actual Date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color w:val="000000"/>
                <w:sz w:val="16"/>
              </w:rPr>
              <w:t>Actual Day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n did you last eat?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6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19_296501193"/>
            <w:bookmarkStart w:id="107" w:name="__Fieldmark__119_296501193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20_296501193"/>
            <w:bookmarkStart w:id="109" w:name="__Fieldmark__120_296501193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</w:tr>
      <w:tr>
        <w:trPr>
          <w:trHeight w:val="240" w:hRule="exact"/>
          <w:cantSplit w:val="true"/>
        </w:trPr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at did you eat?</w:t>
            </w:r>
          </w:p>
        </w:tc>
        <w:tc>
          <w:tcPr>
            <w:tcW w:w="83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at time did you begin drinking?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23_296501193"/>
            <w:bookmarkStart w:id="111" w:name="__Fieldmark__123_296501193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24_296501193"/>
            <w:bookmarkStart w:id="113" w:name="__Fieldmark__124_296501193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Last drink?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26_296501193"/>
            <w:bookmarkStart w:id="115" w:name="__Fieldmark__126_296501193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27_296501193"/>
            <w:bookmarkStart w:id="117" w:name="__Fieldmark__127_296501193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</w:tr>
      <w:tr>
        <w:trPr>
          <w:trHeight w:val="240" w:hRule="exact"/>
          <w:cantSplit w:val="true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at did you drink?</w:t>
            </w:r>
          </w:p>
        </w:tc>
        <w:tc>
          <w:tcPr>
            <w:tcW w:w="91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How many?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at size?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re?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Have you smoked Marijuana lately?</w:t>
            </w:r>
          </w:p>
        </w:tc>
        <w:tc>
          <w:tcPr>
            <w:tcW w:w="2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32_296501193"/>
            <w:bookmarkStart w:id="119" w:name="__Fieldmark__132_296501193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33_296501193"/>
            <w:bookmarkStart w:id="121" w:name="__Fieldmark__133_296501193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Used any other drug?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34_296501193"/>
            <w:bookmarkStart w:id="123" w:name="__Fieldmark__134_296501193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35_296501193"/>
            <w:bookmarkStart w:id="125" w:name="__Fieldmark__135_296501193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09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On a scale of 0 to 10, with 0 being completely sober and 10 being completely drunk, where do you fit? (Check one.)</w:t>
            </w:r>
          </w:p>
        </w:tc>
      </w:tr>
      <w:tr>
        <w:trPr>
          <w:trHeight w:val="24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36_296501193"/>
            <w:bookmarkStart w:id="127" w:name="__Fieldmark__136_296501193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37_296501193"/>
            <w:bookmarkStart w:id="129" w:name="__Fieldmark__137_296501193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138_296501193"/>
            <w:bookmarkStart w:id="131" w:name="__Fieldmark__138_296501193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139_296501193"/>
            <w:bookmarkStart w:id="133" w:name="__Fieldmark__139_296501193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140_296501193"/>
            <w:bookmarkStart w:id="135" w:name="__Fieldmark__140_296501193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141_296501193"/>
            <w:bookmarkStart w:id="137" w:name="__Fieldmark__141_296501193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142_296501193"/>
            <w:bookmarkStart w:id="139" w:name="__Fieldmark__142_296501193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143_296501193"/>
            <w:bookmarkStart w:id="141" w:name="__Fieldmark__143_296501193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44_296501193"/>
            <w:bookmarkStart w:id="143" w:name="__Fieldmark__144_296501193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45_296501193"/>
            <w:bookmarkStart w:id="145" w:name="__Fieldmark__145_296501193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46_296501193"/>
            <w:bookmarkStart w:id="147" w:name="__Fieldmark__146_296501193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0</w:t>
            </w:r>
          </w:p>
        </w:tc>
      </w:tr>
      <w:tr>
        <w:trPr>
          <w:trHeight w:val="240" w:hRule="exact"/>
          <w:cantSplit w:val="true"/>
        </w:trPr>
        <w:tc>
          <w:tcPr>
            <w:tcW w:w="109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6"/>
              </w:rPr>
              <w:t xml:space="preserve">In your opinion, should you have been operating a vehicle?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47_296501193"/>
            <w:bookmarkStart w:id="149" w:name="__Fieldmark__147_296501193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48_296501193"/>
            <w:bookmarkStart w:id="151" w:name="__Fieldmark__148_296501193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3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Do you have any physical defects?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49_296501193"/>
            <w:bookmarkStart w:id="153" w:name="__Fieldmark__149_296501193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50_296501193"/>
            <w:bookmarkStart w:id="155" w:name="__Fieldmark__150_296501193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If so, what?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Are you sick?</w:t>
            </w:r>
          </w:p>
        </w:tc>
        <w:tc>
          <w:tcPr>
            <w:tcW w:w="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52_296501193"/>
            <w:bookmarkStart w:id="157" w:name="__Fieldmark__152_296501193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53_296501193"/>
            <w:bookmarkStart w:id="159" w:name="__Fieldmark__153_296501193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If so, what’s wrong?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Do you limp?</w:t>
            </w:r>
          </w:p>
        </w:tc>
        <w:tc>
          <w:tcPr>
            <w:tcW w:w="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55_296501193"/>
            <w:bookmarkStart w:id="161" w:name="__Fieldmark__155_296501193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56_296501193"/>
            <w:bookmarkStart w:id="163" w:name="__Fieldmark__156_296501193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y do you limp?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Have you been injured lately?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58_296501193"/>
            <w:bookmarkStart w:id="165" w:name="__Fieldmark__158_296501193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59_296501193"/>
            <w:bookmarkStart w:id="167" w:name="__Fieldmark__159_296501193"/>
            <w:bookmarkEnd w:id="1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If so, what type of injury?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ere you involved in a crash today?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61_296501193"/>
            <w:bookmarkStart w:id="169" w:name="__Fieldmark__161_296501193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162_296501193"/>
            <w:bookmarkStart w:id="171" w:name="__Fieldmark__162_296501193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n did the crash occur?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64_296501193"/>
            <w:bookmarkStart w:id="173" w:name="__Fieldmark__164_296501193"/>
            <w:bookmarkEnd w:id="1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65_296501193"/>
            <w:bookmarkStart w:id="175" w:name="__Fieldmark__165_296501193"/>
            <w:bookmarkEnd w:id="1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</w:tr>
      <w:tr>
        <w:trPr>
          <w:trHeight w:val="240" w:hRule="exact"/>
          <w:cantSplit w:val="true"/>
        </w:trPr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Did you get a bump on your head?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66_296501193"/>
            <w:bookmarkStart w:id="177" w:name="__Fieldmark__166_296501193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67_296501193"/>
            <w:bookmarkStart w:id="179" w:name="__Fieldmark__167_296501193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4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Have you had any alcoholic beverage(s) since the crash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68_296501193"/>
            <w:bookmarkStart w:id="181" w:name="__Fieldmark__168_296501193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69_296501193"/>
            <w:bookmarkStart w:id="183" w:name="__Fieldmark__169_296501193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If so, what?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84" w:name="Text81"/>
            <w:bookmarkEnd w:id="184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How many?</w:t>
            </w:r>
          </w:p>
        </w:tc>
        <w:tc>
          <w:tcPr>
            <w:tcW w:w="4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n?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85" w:name="Text82"/>
            <w:bookmarkEnd w:id="185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re?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Have you seen a doctor or dentist lately?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74_296501193"/>
            <w:bookmarkStart w:id="187" w:name="__Fieldmark__174_296501193"/>
            <w:bookmarkEnd w:id="1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75_296501193"/>
            <w:bookmarkStart w:id="189" w:name="__Fieldmark__175_296501193"/>
            <w:bookmarkEnd w:id="1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If so, who?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at for?</w:t>
            </w:r>
          </w:p>
        </w:tc>
        <w:tc>
          <w:tcPr>
            <w:tcW w:w="3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n?</w:t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en did you last go to sleep?</w:t>
            </w:r>
          </w:p>
        </w:tc>
        <w:tc>
          <w:tcPr>
            <w:tcW w:w="2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How much sleep did you have?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6"/>
              </w:rPr>
              <w:t xml:space="preserve">Are you wearing false teeth?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81_296501193"/>
            <w:bookmarkStart w:id="191" w:name="__Fieldmark__181_296501193"/>
            <w:bookmarkEnd w:id="1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82_296501193"/>
            <w:bookmarkStart w:id="193" w:name="__Fieldmark__182_296501193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</w:p>
        </w:tc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6"/>
              </w:rPr>
              <w:t xml:space="preserve">Are you wearing oral jewelry?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83_296501193"/>
            <w:bookmarkStart w:id="195" w:name="__Fieldmark__183_296501193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84_296501193"/>
            <w:bookmarkStart w:id="197" w:name="__Fieldmark__184_296501193"/>
            <w:bookmarkEnd w:id="1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16"/>
              </w:rPr>
              <w:t xml:space="preserve">Do you have a glass eye?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85_296501193"/>
            <w:bookmarkStart w:id="199" w:name="__Fieldmark__185_296501193"/>
            <w:bookmarkEnd w:id="1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86_296501193"/>
            <w:bookmarkStart w:id="201" w:name="__Fieldmark__186_296501193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Are you taking medication(s) of any kind?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87_296501193"/>
            <w:bookmarkStart w:id="203" w:name="__Fieldmark__187_296501193"/>
            <w:bookmarkEnd w:id="2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88_296501193"/>
            <w:bookmarkStart w:id="205" w:name="__Fieldmark__188_296501193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6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w much taken?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If so, what kind?</w:t>
            </w:r>
          </w:p>
        </w:tc>
        <w:tc>
          <w:tcPr>
            <w:tcW w:w="954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Last dose?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92_296501193"/>
            <w:bookmarkStart w:id="207" w:name="__Fieldmark__192_296501193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93_296501193"/>
            <w:bookmarkStart w:id="209" w:name="__Fieldmark__193_296501193"/>
            <w:bookmarkEnd w:id="2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Do you have epilepsy?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94_296501193"/>
            <w:bookmarkStart w:id="211" w:name="__Fieldmark__194_296501193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195_296501193"/>
            <w:bookmarkStart w:id="213" w:name="__Fieldmark__195_296501193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3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Do you have diabetes?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4" w:name="__Fieldmark__196_296501193"/>
            <w:bookmarkStart w:id="215" w:name="__Fieldmark__196_296501193"/>
            <w:bookmarkEnd w:id="2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197_296501193"/>
            <w:bookmarkStart w:id="217" w:name="__Fieldmark__197_296501193"/>
            <w:bookmarkEnd w:id="2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Do you take insulin?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8" w:name="__Fieldmark__198_296501193"/>
            <w:bookmarkStart w:id="219" w:name="__Fieldmark__198_296501193"/>
            <w:bookmarkEnd w:id="2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0" w:name="__Fieldmark__199_296501193"/>
            <w:bookmarkStart w:id="221" w:name="__Fieldmark__199_296501193"/>
            <w:bookmarkEnd w:id="2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If so last dose?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ve you had any injections of any other drugs lately?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22" w:name="__Fieldmark__201_296501193"/>
            <w:bookmarkStart w:id="223" w:name="__Fieldmark__201_296501193"/>
            <w:bookmarkEnd w:id="223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24" w:name="__Fieldmark__202_296501193"/>
            <w:bookmarkStart w:id="225" w:name="__Fieldmark__202_296501193"/>
            <w:bookmarkEnd w:id="225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No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f so, what for?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>What kind of drug?</w:t>
            </w:r>
          </w:p>
        </w:tc>
        <w:tc>
          <w:tcPr>
            <w:tcW w:w="53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16"/>
              </w:rPr>
            </w:pPr>
            <w:r>
              <w:rPr>
                <w:sz w:val="16"/>
              </w:rPr>
              <w:t xml:space="preserve">Last dose? 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6" w:name="__Fieldmark__206_296501193"/>
            <w:bookmarkStart w:id="227" w:name="__Fieldmark__206_296501193"/>
            <w:bookmarkEnd w:id="2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m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28" w:name="__Fieldmark__207_296501193"/>
            <w:bookmarkStart w:id="229" w:name="__Fieldmark__207_296501193"/>
            <w:bookmarkEnd w:id="229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p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95"/>
        <w:gridCol w:w="775"/>
        <w:gridCol w:w="4770"/>
      </w:tblGrid>
      <w:tr>
        <w:trPr>
          <w:trHeight w:val="240" w:hRule="exac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ngers</w:t>
            </w:r>
          </w:p>
        </w:tc>
      </w:tr>
      <w:tr>
        <w:trPr>
          <w:trHeight w:val="2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</w:t>
            </w:r>
          </w:p>
        </w:tc>
      </w:tr>
      <w:tr>
        <w:trPr>
          <w:trHeight w:val="2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3"/>
        <w:gridCol w:w="5670"/>
        <w:gridCol w:w="1440"/>
      </w:tblGrid>
      <w:tr>
        <w:trPr>
          <w:trHeight w:val="240" w:hRule="exac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nesses</w:t>
            </w:r>
          </w:p>
        </w:tc>
      </w:tr>
      <w:tr>
        <w:trPr>
          <w:trHeight w:val="24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</w:t>
            </w:r>
          </w:p>
        </w:tc>
      </w:tr>
      <w:tr>
        <w:trPr>
          <w:trHeight w:val="2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s</w:t>
            </w:r>
          </w:p>
        </w:tc>
      </w:tr>
      <w:tr>
        <w:trPr>
          <w:trHeight w:val="1000" w:hRule="exac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720" w:gutter="0" w:header="0" w:top="36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2160" w:leader="none"/>
      </w:tabs>
      <w:ind w:left="-720" w:right="-7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207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1440" w:leader="none"/>
        <w:tab w:val="left" w:pos="2160" w:leader="none"/>
        <w:tab w:val="left" w:pos="2790" w:leader="none"/>
      </w:tabs>
      <w:ind w:left="-720" w:right="-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2070" w:leader="none"/>
      </w:tabs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-72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IR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8:00Z</dcterms:created>
  <dc:creator>North Carolina State Highway Patrol</dc:creator>
  <dc:description/>
  <cp:keywords/>
  <dc:language>en-US</dc:language>
  <cp:lastModifiedBy>North Carolina State Highway Patrol</cp:lastModifiedBy>
  <cp:lastPrinted>2006-08-10T10:45:00Z</cp:lastPrinted>
  <dcterms:modified xsi:type="dcterms:W3CDTF">2010-05-05T13:49:00Z</dcterms:modified>
  <cp:revision>1</cp:revision>
  <dc:subject>HP-327 Driving While Impaired Field Notes Draft</dc:subject>
  <dc:title>HP-327 Driving While Impaired Field Notes Draft</dc:title>
</cp:coreProperties>
</file>