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0"/>
        <w:gridCol w:w="1260"/>
        <w:gridCol w:w="487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vertAlign w:val="superscript"/>
              </w:rPr>
            </w:pPr>
            <w:r>
              <w:rPr>
                <w:b/>
                <w:smallCaps/>
                <w:sz w:val="20"/>
                <w:vertAlign w:val="superscript"/>
              </w:rPr>
              <w:t>Crime Analysis Unit Use Only</w:t>
            </w:r>
          </w:p>
        </w:tc>
      </w:tr>
      <w:tr>
        <w:trPr>
          <w:trHeight w:val="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mallCaps/>
                <w:sz w:val="20"/>
                <w:u w:val="single"/>
                <w:vertAlign w:val="superscript"/>
              </w:rPr>
              <w:t>File 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mallCaps/>
                <w:sz w:val="20"/>
                <w:u w:val="single"/>
                <w:vertAlign w:val="superscript"/>
              </w:rPr>
              <w:t>Initiator of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mallCaps/>
                <w:sz w:val="20"/>
                <w:u w:val="single"/>
                <w:vertAlign w:val="superscript"/>
              </w:rPr>
              <w:t>Report Da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mallCaps/>
                <w:sz w:val="20"/>
                <w:u w:val="single"/>
                <w:vertAlign w:val="superscript"/>
              </w:rPr>
              <w:t>Purpose</w:t>
            </w:r>
          </w:p>
        </w:tc>
      </w:tr>
      <w:tr>
        <w:trPr>
          <w:trHeight w:val="23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cently, you were provided data from the Crime Analysis Unit. We are committed to providing the information </w:t>
      </w:r>
      <w:r>
        <w:rPr>
          <w:u w:val="single"/>
        </w:rPr>
        <w:t>you need</w:t>
      </w:r>
      <w:r>
        <w:rPr/>
        <w:t>, and your feedback is important. It is short and will take only a moment of your time. Please complete this form and return it within 15 days. Thank you in advance!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833"/>
        <w:gridCol w:w="199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mallCaps/>
                <w:szCs w:val="24"/>
                <w:vertAlign w:val="superscript"/>
              </w:rPr>
              <w:t>A. The information provided in the report was useful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4170049688"/>
            <w:bookmarkStart w:id="1" w:name="__Fieldmark__4_417004968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rongly A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4170049688"/>
            <w:bookmarkStart w:id="3" w:name="__Fieldmark__5_417004968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4170049688"/>
            <w:bookmarkStart w:id="5" w:name="__Fieldmark__6_417004968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utr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4170049688"/>
            <w:bookmarkStart w:id="7" w:name="__Fieldmark__7_417004968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agre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4170049688"/>
            <w:bookmarkStart w:id="9" w:name="__Fieldmark__8_417004968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rongly Disagree</w:t>
            </w:r>
          </w:p>
        </w:tc>
      </w:tr>
      <w:tr>
        <w:trPr>
          <w:trHeight w:val="476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833"/>
        <w:gridCol w:w="199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mallCaps/>
                <w:szCs w:val="24"/>
                <w:vertAlign w:val="superscript"/>
              </w:rPr>
              <w:t>B. The information provided in the report was complete 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0_4170049688"/>
            <w:bookmarkStart w:id="11" w:name="__Fieldmark__10_417004968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rongly A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1_4170049688"/>
            <w:bookmarkStart w:id="13" w:name="__Fieldmark__11_417004968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2_4170049688"/>
            <w:bookmarkStart w:id="15" w:name="__Fieldmark__12_417004968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utr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3_4170049688"/>
            <w:bookmarkStart w:id="17" w:name="__Fieldmark__13_417004968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agre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4_4170049688"/>
            <w:bookmarkStart w:id="19" w:name="__Fieldmark__14_417004968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rongly Disagree</w:t>
            </w:r>
          </w:p>
        </w:tc>
      </w:tr>
      <w:tr>
        <w:trPr>
          <w:trHeight w:val="476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833"/>
        <w:gridCol w:w="199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mallCaps/>
                <w:szCs w:val="24"/>
                <w:vertAlign w:val="superscript"/>
              </w:rPr>
              <w:t>C. The information provided in the report was understandabl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6_4170049688"/>
            <w:bookmarkStart w:id="21" w:name="__Fieldmark__16_417004968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rongly A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7_4170049688"/>
            <w:bookmarkStart w:id="23" w:name="__Fieldmark__17_417004968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8_4170049688"/>
            <w:bookmarkStart w:id="25" w:name="__Fieldmark__18_417004968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utr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9_4170049688"/>
            <w:bookmarkStart w:id="27" w:name="__Fieldmark__19_417004968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agre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0_4170049688"/>
            <w:bookmarkStart w:id="29" w:name="__Fieldmark__20_417004968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rongly Disagree</w:t>
            </w:r>
          </w:p>
        </w:tc>
      </w:tr>
      <w:tr>
        <w:trPr>
          <w:trHeight w:val="476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833"/>
        <w:gridCol w:w="199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mallCaps/>
                <w:szCs w:val="24"/>
                <w:vertAlign w:val="superscript"/>
              </w:rPr>
              <w:t>D. The  report was provided on tim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2_4170049688"/>
            <w:bookmarkStart w:id="31" w:name="__Fieldmark__22_417004968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rongly A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3_4170049688"/>
            <w:bookmarkStart w:id="33" w:name="__Fieldmark__23_417004968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4_4170049688"/>
            <w:bookmarkStart w:id="35" w:name="__Fieldmark__24_417004968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utr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5_4170049688"/>
            <w:bookmarkStart w:id="37" w:name="__Fieldmark__25_417004968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agre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6_4170049688"/>
            <w:bookmarkStart w:id="39" w:name="__Fieldmark__26_417004968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rongly Disagree</w:t>
            </w:r>
          </w:p>
        </w:tc>
      </w:tr>
      <w:tr>
        <w:trPr>
          <w:trHeight w:val="476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833"/>
        <w:gridCol w:w="199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mallCaps/>
                <w:szCs w:val="24"/>
                <w:vertAlign w:val="superscript"/>
              </w:rPr>
              <w:t>E. Overall, the service from the CAU was satisfactory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8_4170049688"/>
            <w:bookmarkStart w:id="41" w:name="__Fieldmark__28_417004968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rongly A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9_4170049688"/>
            <w:bookmarkStart w:id="43" w:name="__Fieldmark__29_417004968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0_4170049688"/>
            <w:bookmarkStart w:id="45" w:name="__Fieldmark__30_417004968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utr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1_4170049688"/>
            <w:bookmarkStart w:id="47" w:name="__Fieldmark__31_4170049688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agre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2_4170049688"/>
            <w:bookmarkStart w:id="49" w:name="__Fieldmark__32_417004968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rongly Disagree</w:t>
            </w:r>
          </w:p>
        </w:tc>
      </w:tr>
      <w:tr>
        <w:trPr>
          <w:trHeight w:val="476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mallCaps/>
                <w:szCs w:val="24"/>
                <w:vertAlign w:val="superscript"/>
              </w:rPr>
              <w:t>F. Did the information provided in the report contribute to the clearance of a crime?</w:t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4_4170049688"/>
            <w:bookmarkStart w:id="51" w:name="__Fieldmark__34_4170049688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5_4170049688"/>
            <w:bookmarkStart w:id="53" w:name="__Fieldmark__35_4170049688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mallCaps/>
                <w:szCs w:val="24"/>
                <w:vertAlign w:val="superscript"/>
              </w:rPr>
              <w:t>G. Will the information in the report contribute to abating future criminal activity?</w:t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7_4170049688"/>
            <w:bookmarkStart w:id="55" w:name="__Fieldmark__37_417004968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8_4170049688"/>
            <w:bookmarkStart w:id="57" w:name="__Fieldmark__38_417004968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mallCaps/>
                <w:szCs w:val="24"/>
                <w:vertAlign w:val="superscript"/>
              </w:rPr>
              <w:t>H. Additional comments – please be candid!</w:t>
            </w:r>
          </w:p>
        </w:tc>
      </w:tr>
      <w:tr>
        <w:trPr>
          <w:trHeight w:val="10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1440" w:footer="461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ITC Stone Sans Std Medium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</w:tabs>
      <w:jc w:val="center"/>
      <w:rPr>
        <w:rFonts w:ascii="ITC Stone Sans Std Medium;Lucida Sans Unicode" w:hAnsi="ITC Stone Sans Std Medium;Lucida Sans Unicode" w:cs="ITC Stone Sans Std Medium;Lucida Sans Unicode"/>
        <w:i/>
        <w:i/>
        <w:color w:val="002D55"/>
        <w:sz w:val="19"/>
      </w:rPr>
    </w:pPr>
    <w:r>
      <w:rPr>
        <w:rFonts w:cs="ITC Stone Sans Std Medium;Lucida Sans Unicode" w:ascii="ITC Stone Sans Std Medium;Lucida Sans Unicode" w:hAnsi="ITC Stone Sans Std Medium;Lucida Sans Unicode"/>
        <w:i/>
        <w:color w:val="002D55"/>
        <w:sz w:val="19"/>
      </w:rPr>
      <w:t>Good Things are Happening in Durh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AU Request for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2035</wp:posOffset>
          </wp:positionH>
          <wp:positionV relativeFrom="paragraph">
            <wp:posOffset>34290</wp:posOffset>
          </wp:positionV>
          <wp:extent cx="1031240" cy="1339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3265" cy="1350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79475</wp:posOffset>
              </wp:positionH>
              <wp:positionV relativeFrom="paragraph">
                <wp:posOffset>231140</wp:posOffset>
              </wp:positionV>
              <wp:extent cx="6127750" cy="9594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959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autoSpaceDE w:val="false"/>
                            <w:rPr>
                              <w:rFonts w:ascii="Lucida Sans" w:hAnsi="Lucida Sans" w:cs="Lucida Sans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bCs/>
                              <w:color w:val="000000"/>
                              <w:sz w:val="20"/>
                            </w:rPr>
                            <w:t>CITY OF DURHAM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autoSpaceDE w:val="false"/>
                            <w:rPr>
                              <w:rFonts w:ascii="Lucida Sans" w:hAnsi="Lucida Sans" w:cs="Lucida Sans"/>
                              <w:i/>
                              <w:i/>
                              <w:i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i/>
                              <w:iCs/>
                              <w:color w:val="000000"/>
                              <w:sz w:val="20"/>
                            </w:rPr>
                            <w:t>Police Department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autoSpaceDE w:val="false"/>
                            <w:rPr>
                              <w:rFonts w:ascii="Lucida Sans" w:hAnsi="Lucida Sans" w:cs="Lucida Sans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000000"/>
                              <w:sz w:val="20"/>
                            </w:rPr>
                            <w:t>Crime Analysis Unit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autoSpaceDE w:val="false"/>
                            <w:rPr>
                              <w:rFonts w:ascii="Lucida Sans" w:hAnsi="Lucida Sans" w:cs="Lucida Sans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000000"/>
                              <w:sz w:val="20"/>
                            </w:rPr>
                            <w:t>505 WEST CHAPEL HILL ST | DURHAM, NC 27701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000000"/>
                              <w:sz w:val="20"/>
                            </w:rPr>
                            <w:t>919.560.4258 | F 919.560.48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75.55pt;mso-wrap-distance-left:9.05pt;mso-wrap-distance-right:9.05pt;mso-wrap-distance-top:0pt;mso-wrap-distance-bottom:0pt;margin-top:18.2pt;mso-position-vertical-relative:text;margin-left:6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autoSpaceDE w:val="false"/>
                      <w:rPr>
                        <w:rFonts w:ascii="Lucida Sans" w:hAnsi="Lucida Sans" w:cs="Lucida Sans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Lucida Sans" w:ascii="Lucida Sans" w:hAnsi="Lucida Sans"/>
                        <w:b/>
                        <w:bCs/>
                        <w:color w:val="000000"/>
                        <w:sz w:val="20"/>
                      </w:rPr>
                      <w:t>CITY OF DURHAM</w:t>
                    </w:r>
                  </w:p>
                  <w:p>
                    <w:pPr>
                      <w:pStyle w:val="Normal"/>
                      <w:suppressAutoHyphens w:val="true"/>
                      <w:autoSpaceDE w:val="false"/>
                      <w:rPr>
                        <w:rFonts w:ascii="Lucida Sans" w:hAnsi="Lucida Sans" w:cs="Lucida Sans"/>
                        <w:i/>
                        <w:i/>
                        <w:iCs/>
                        <w:color w:val="000000"/>
                        <w:sz w:val="20"/>
                      </w:rPr>
                    </w:pPr>
                    <w:r>
                      <w:rPr>
                        <w:rFonts w:cs="Lucida Sans" w:ascii="Lucida Sans" w:hAnsi="Lucida Sans"/>
                        <w:i/>
                        <w:iCs/>
                        <w:color w:val="000000"/>
                        <w:sz w:val="20"/>
                      </w:rPr>
                      <w:t>Police Department</w:t>
                    </w:r>
                  </w:p>
                  <w:p>
                    <w:pPr>
                      <w:pStyle w:val="Normal"/>
                      <w:suppressAutoHyphens w:val="true"/>
                      <w:autoSpaceDE w:val="false"/>
                      <w:rPr>
                        <w:rFonts w:ascii="Lucida Sans" w:hAnsi="Lucida Sans" w:cs="Lucida Sans"/>
                        <w:color w:val="000000"/>
                        <w:sz w:val="20"/>
                      </w:rPr>
                    </w:pPr>
                    <w:r>
                      <w:rPr>
                        <w:rFonts w:cs="Lucida Sans" w:ascii="Lucida Sans" w:hAnsi="Lucida Sans"/>
                        <w:color w:val="000000"/>
                        <w:sz w:val="20"/>
                      </w:rPr>
                      <w:t>Crime Analysis Unit</w:t>
                    </w:r>
                  </w:p>
                  <w:p>
                    <w:pPr>
                      <w:pStyle w:val="Normal"/>
                      <w:suppressAutoHyphens w:val="true"/>
                      <w:autoSpaceDE w:val="false"/>
                      <w:rPr>
                        <w:rFonts w:ascii="Lucida Sans" w:hAnsi="Lucida Sans" w:cs="Lucida Sans"/>
                        <w:color w:val="000000"/>
                        <w:sz w:val="20"/>
                      </w:rPr>
                    </w:pPr>
                    <w:r>
                      <w:rPr>
                        <w:rFonts w:cs="Lucida Sans" w:ascii="Lucida Sans" w:hAnsi="Lucida Sans"/>
                        <w:color w:val="000000"/>
                        <w:sz w:val="20"/>
                      </w:rPr>
                      <w:t>505 WEST CHAPEL HILL ST | DURHAM, NC 27701</w:t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color w:val="000000"/>
                        <w:sz w:val="20"/>
                      </w:rPr>
                    </w:pPr>
                    <w:r>
                      <w:rPr>
                        <w:rFonts w:cs="Lucida Sans" w:ascii="Lucida Sans" w:hAnsi="Lucida Sans"/>
                        <w:color w:val="000000"/>
                        <w:sz w:val="20"/>
                      </w:rPr>
                      <w:t>919.560.4258 | F 919.560.489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FEEDBACK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raHeaderB">
    <w:name w:val="Para Header B"/>
    <w:qFormat/>
    <w:rPr>
      <w:b/>
      <w:color w:val="000000"/>
      <w:spacing w:val="6"/>
      <w:position w:val="0"/>
      <w:sz w:val="22"/>
      <w:sz w:val="22"/>
      <w:szCs w:val="22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ymbol" w:hAnsi="Symbol" w:eastAsia="Times New Roman" w:cs="Symbol"/>
      <w:color w:val="000000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33:00Z</dcterms:created>
  <dc:creator>Melissa Will</dc:creator>
  <dc:description/>
  <cp:keywords/>
  <dc:language>en-US</dc:language>
  <cp:lastModifiedBy>That's Mr. Administrator to you!</cp:lastModifiedBy>
  <cp:lastPrinted>2006-12-19T14:10:00Z</cp:lastPrinted>
  <dcterms:modified xsi:type="dcterms:W3CDTF">2007-02-08T18:33:00Z</dcterms:modified>
  <cp:revision>2</cp:revision>
  <dc:subject/>
  <dc:title>To:</dc:title>
</cp:coreProperties>
</file>