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56"/>
        <w:gridCol w:w="341"/>
        <w:gridCol w:w="379"/>
        <w:gridCol w:w="840"/>
        <w:gridCol w:w="120"/>
        <w:gridCol w:w="240"/>
        <w:gridCol w:w="2234"/>
        <w:gridCol w:w="991"/>
        <w:gridCol w:w="1575"/>
        <w:gridCol w:w="192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er name (last, First, Middle – Nick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/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of inci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er Address and 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31398041"/>
            <w:bookmarkStart w:id="1" w:name="__Fieldmark__0_11313980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31398041"/>
            <w:bookmarkStart w:id="3" w:name="__Fieldmark__1_11313980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/Ethni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ish Speaking: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31398041"/>
            <w:bookmarkStart w:id="5" w:name="__Fieldmark__2_11313980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31398041"/>
            <w:bookmarkStart w:id="7" w:name="__Fieldmark__3_11313980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sumer’s family/legal guardian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 of family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cal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31398041"/>
            <w:bookmarkStart w:id="9" w:name="__Fieldmark__4_11313980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11 ca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31398041"/>
            <w:bookmarkStart w:id="11" w:name="__Fieldmark__5_11313980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voluntary pick 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31398041"/>
            <w:bookmarkStart w:id="13" w:name="__Fieldmark__6_113139804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llness check – follow 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31398041"/>
            <w:bookmarkStart w:id="15" w:name="__Fieldmark__7_113139804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s force used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31398041"/>
            <w:bookmarkStart w:id="17" w:name="__Fieldmark__8_113139804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131398041"/>
            <w:bookmarkStart w:id="19" w:name="__Fieldmark__9_113139804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If YES, explain in narrative section of this fo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injuries:                             Officer injuri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131398041"/>
            <w:bookmarkStart w:id="21" w:name="__Fieldmark__10_113139804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131398041"/>
            <w:bookmarkStart w:id="23" w:name="__Fieldmark__11_113139804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131398041"/>
            <w:bookmarkStart w:id="25" w:name="__Fieldmark__12_113139804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or to law enforcement arrival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131398041"/>
            <w:bookmarkStart w:id="27" w:name="__Fieldmark__13_113139804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l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131398041"/>
            <w:bookmarkStart w:id="29" w:name="__Fieldmark__14_113139804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uring law enforcement encounte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131398041"/>
            <w:bookmarkStart w:id="31" w:name="__Fieldmark__15_113139804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ver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your opinion, should a CIT officer been dispatched for this call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131398041"/>
            <w:bookmarkStart w:id="33" w:name="__Fieldmark__16_113139804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131398041"/>
            <w:bookmarkStart w:id="35" w:name="__Fieldmark__17_113139804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If no, explain in narrative</w:t>
            </w:r>
          </w:p>
        </w:tc>
      </w:tr>
      <w:tr>
        <w:trPr>
          <w:trHeight w:val="944" w:hRule="atLeast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umer’s Status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eck all that app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131398041"/>
            <w:bookmarkStart w:id="37" w:name="__Fieldmark__18_113139804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urrent mental health consu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131398041"/>
            <w:bookmarkStart w:id="39" w:name="__Fieldmark__19_113139804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w mental health consu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131398041"/>
            <w:bookmarkStart w:id="41" w:name="__Fieldmark__20_113139804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is on prob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131398041"/>
            <w:bookmarkStart w:id="43" w:name="__Fieldmark__21_113139804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is homel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131398041"/>
            <w:bookmarkStart w:id="45" w:name="__Fieldmark__22_113139804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has outstanding warr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131398041"/>
            <w:bookmarkStart w:id="47" w:name="__Fieldmark__23_113139804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tera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 compliance</w:t>
            </w:r>
            <w:r>
              <w:rPr>
                <w:rFonts w:cs="Arial" w:ascii="Arial" w:hAnsi="Arial"/>
                <w:sz w:val="20"/>
                <w:szCs w:val="20"/>
              </w:rPr>
              <w:t>: (</w:t>
            </w:r>
            <w:r>
              <w:rPr>
                <w:rFonts w:cs="Arial" w:ascii="Arial" w:hAnsi="Arial"/>
                <w:i/>
                <w:sz w:val="20"/>
                <w:szCs w:val="20"/>
              </w:rPr>
              <w:t>Check all that app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umer is prescribed psychiatric meds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131398041"/>
            <w:bookmarkStart w:id="49" w:name="__Fieldmark__24_113139804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131398041"/>
            <w:bookmarkStart w:id="51" w:name="__Fieldmark__25_113139804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131398041"/>
            <w:bookmarkStart w:id="53" w:name="__Fieldmark__26_113139804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es, is consumer compliant with meds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131398041"/>
            <w:bookmarkStart w:id="55" w:name="__Fieldmark__27_113139804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131398041"/>
            <w:bookmarkStart w:id="57" w:name="__Fieldmark__28_113139804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131398041"/>
            <w:bookmarkStart w:id="59" w:name="__Fieldmark__29_113139804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stance Abuse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Check all that app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g use suspected?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131398041"/>
            <w:bookmarkStart w:id="61" w:name="__Fieldmark__30_113139804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131398041"/>
            <w:bookmarkStart w:id="63" w:name="__Fieldmark__31_113139804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cohol use suspected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131398041"/>
            <w:bookmarkStart w:id="65" w:name="__Fieldmark__32_113139804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131398041"/>
            <w:bookmarkStart w:id="67" w:name="__Fieldmark__33_113139804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position of the CIT call: </w:t>
            </w:r>
            <w:r>
              <w:rPr>
                <w:rFonts w:cs="Arial" w:ascii="Arial" w:hAnsi="Arial"/>
                <w:i/>
                <w:sz w:val="20"/>
                <w:szCs w:val="20"/>
              </w:rPr>
              <w:t>Enter as CAD call dis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131398041"/>
            <w:bookmarkStart w:id="69" w:name="__Fieldmark__34_113139804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unable to be loca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131398041"/>
            <w:bookmarkStart w:id="71" w:name="__Fieldmark__35_113139804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laint unfound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131398041"/>
            <w:bookmarkStart w:id="73" w:name="__Fieldmark__36_113139804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tuation resolved on scene, consumer not taken into custody or transpor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131398041"/>
            <w:bookmarkStart w:id="75" w:name="__Fieldmark__37_113139804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ransported to crisis unit – volunta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131398041"/>
            <w:bookmarkStart w:id="77" w:name="__Fieldmark__38_113139804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ransported to crisis unit – with involuntary commitment peti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131398041"/>
            <w:bookmarkStart w:id="79" w:name="__Fieldmark__39_113139804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ransported to crisis unit – on emergency commitment bas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131398041"/>
            <w:bookmarkStart w:id="81" w:name="__Fieldmark__40_113139804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ransported to medical hospital – hospital name: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131398041"/>
            <w:bookmarkStart w:id="83" w:name="__Fieldmark__41_113139804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ransported to psychiatric hospital – with involuntary commitment peti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131398041"/>
            <w:bookmarkStart w:id="85" w:name="__Fieldmark__42_113139804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ransported to psychiatric hospital – on emergency commitment ba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131398041"/>
            <w:bookmarkStart w:id="87" w:name="__Fieldmark__43_113139804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transported to other location (home, shelter, bus depot, etc.) </w:t>
            </w:r>
            <w:r>
              <w:rPr>
                <w:rFonts w:cs="Arial" w:ascii="Arial" w:hAnsi="Arial"/>
                <w:i/>
                <w:sz w:val="20"/>
                <w:szCs w:val="20"/>
              </w:rPr>
              <w:t>explain in narr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131398041"/>
            <w:bookmarkStart w:id="89" w:name="__Fieldmark__44_113139804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umer arrested and transported to jail.  List the charges: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or to CIT: Could you have taken this consumer to jail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131398041"/>
            <w:bookmarkStart w:id="91" w:name="__Fieldmark__45_113139804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131398041"/>
            <w:bookmarkStart w:id="93" w:name="__Fieldmark__46_113139804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hat would have been the charges?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icer observations: </w:t>
            </w:r>
            <w:r>
              <w:rPr>
                <w:rFonts w:cs="Arial" w:ascii="Arial" w:hAnsi="Arial"/>
                <w:i/>
                <w:sz w:val="20"/>
                <w:szCs w:val="20"/>
              </w:rPr>
              <w:t>(check all that apply and complete narrative on page 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131398041"/>
            <w:bookmarkStart w:id="95" w:name="__Fieldmark__47_113139804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olent – assaulted someone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131398041"/>
            <w:bookmarkStart w:id="97" w:name="__Fieldmark__48_113139804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ears very anxious or fearful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131398041"/>
            <w:bookmarkStart w:id="99" w:name="__Fieldmark__49_1131398041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sual hallucin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131398041"/>
            <w:bookmarkStart w:id="101" w:name="__Fieldmark__50_113139804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ysically threatened other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131398041"/>
            <w:bookmarkStart w:id="103" w:name="__Fieldmark__51_113139804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d expression or crying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131398041"/>
            <w:bookmarkStart w:id="105" w:name="__Fieldmark__52_113139804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lks to self/auditory hallucin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131398041"/>
            <w:bookmarkStart w:id="107" w:name="__Fieldmark__53_113139804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bally threatening to others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131398041"/>
            <w:bookmarkStart w:id="109" w:name="__Fieldmark__54_113139804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eaks very rapidly or uncontrollably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131398041"/>
            <w:bookmarkStart w:id="111" w:name="__Fieldmark__55_113139804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ears to have delu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131398041"/>
            <w:bookmarkStart w:id="113" w:name="__Fieldmark__56_113139804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stile, belligerent or argumentativ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131398041"/>
            <w:bookmarkStart w:id="115" w:name="__Fieldmark__57_113139804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coherent or illogical speech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131398041"/>
            <w:bookmarkStart w:id="117" w:name="__Fieldmark__58_113139804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ems confused or disorien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131398041"/>
            <w:bookmarkStart w:id="119" w:name="__Fieldmark__59_113139804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tempted to kill or harm self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131398041"/>
            <w:bookmarkStart w:id="121" w:name="__Fieldmark__60_113139804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tless / hyperactive / agitated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131398041"/>
            <w:bookmarkStart w:id="123" w:name="__Fieldmark__61_1131398041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steady gait / difficulty wal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131398041"/>
            <w:bookmarkStart w:id="125" w:name="__Fieldmark__62_1131398041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reatened to hurt or kill self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131398041"/>
            <w:bookmarkStart w:id="127" w:name="__Fieldmark__63_113139804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xually inappropriate behavior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131398041"/>
            <w:bookmarkStart w:id="129" w:name="__Fieldmark__64_113139804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 attire for wea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131398041"/>
            <w:bookmarkStart w:id="131" w:name="__Fieldmark__65_1131398041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esn’t answer questions or mute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131398041"/>
            <w:bookmarkStart w:id="133" w:name="__Fieldmark__66_1131398041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resses inflated self importance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131398041"/>
            <w:bookmarkStart w:id="135" w:name="__Fieldmark__67_113139804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or personal hygi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131398041"/>
            <w:bookmarkStart w:id="137" w:name="__Fieldmark__68_113139804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verly suspicious / paranoid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131398041"/>
            <w:bookmarkStart w:id="139" w:name="__Fieldmark__69_1131398041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ntal retardation suspected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131398041"/>
            <w:bookmarkStart w:id="141" w:name="__Fieldmark__70_1131398041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sence of urine or fe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131398041"/>
            <w:bookmarkStart w:id="143" w:name="__Fieldmark__71_1131398041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explain in narrativ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11384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rrativ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: This form is for CIT officer’s use on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 officer’s name: _______________________ EMP # __________ Date: ____________________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CIT Supervisor: __________________________________________ Date: ____________________</w:t>
      </w:r>
      <w:bookmarkStart w:id="144" w:name="_PictureBullets"/>
      <w:bookmarkEnd w:id="144"/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48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DPD-CIT-06706</w:t>
    </w:r>
    <w:r>
      <w:rPr>
        <w:rFonts w:cs="Arial" w:ascii="Arial" w:hAnsi="Arial"/>
        <w:sz w:val="20"/>
        <w:szCs w:val="20"/>
      </w:rPr>
      <w:t xml:space="preserve"> (REV 01/08)                      </w:t>
      <w:tab/>
      <w:t xml:space="preserve">                                                       CAD #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961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37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677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48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247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533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" cy="3619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151" r="-151" b="-1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" cy="36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95" cy="3619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151" r="-151" b="-1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" cy="36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819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" cy="3619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151" r="-151" b="-1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" cy="36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95" cy="3619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151" r="-151" b="-1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" cy="36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05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44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391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46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963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50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6249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52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PD-CIT-06706</w:t>
    </w:r>
    <w:r>
      <w:rPr>
        <w:rFonts w:cs="Arial" w:ascii="Arial" w:hAnsi="Arial"/>
        <w:sz w:val="20"/>
        <w:szCs w:val="20"/>
      </w:rPr>
      <w:t xml:space="preserve"> (REV 01/08)                                                                             CAD #                               CAD #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61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37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77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48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47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19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" cy="3619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151" r="-151" b="-1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" cy="36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95" cy="3619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151" r="-151" b="-1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" cy="36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33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" cy="3619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151" r="-151" b="-1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" cy="36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95" cy="3619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151" r="-151" b="-1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" cy="36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05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44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391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46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963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50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24955</wp:posOffset>
              </wp:positionH>
              <wp:positionV relativeFrom="paragraph">
                <wp:posOffset>-50165</wp:posOffset>
              </wp:positionV>
              <wp:extent cx="237490" cy="23749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-3.95pt;mso-position-vertical-relative:text;margin-left:52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685800" cy="9144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0</wp:posOffset>
          </wp:positionH>
          <wp:positionV relativeFrom="paragraph">
            <wp:posOffset>5080</wp:posOffset>
          </wp:positionV>
          <wp:extent cx="760730" cy="85725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Durham Police Departmen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505 W. Chapel Hill St. Durham, NC. 27701</w:t>
    </w:r>
  </w:p>
  <w:p>
    <w:pPr>
      <w:pStyle w:val="Normal"/>
      <w:jc w:val="center"/>
      <w:rPr>
        <w:rFonts w:ascii="Arial" w:hAnsi="Arial" w:cs="Arial"/>
        <w:shadow/>
        <w:sz w:val="32"/>
      </w:rPr>
    </w:pPr>
    <w:r>
      <w:rPr>
        <w:rFonts w:cs="Arial" w:ascii="Arial" w:hAnsi="Arial"/>
        <w:shadow/>
        <w:sz w:val="32"/>
      </w:rPr>
    </w:r>
  </w:p>
  <w:p>
    <w:pPr>
      <w:pStyle w:val="Heading1"/>
      <w:rPr>
        <w:rFonts w:ascii="Arial" w:hAnsi="Arial" w:cs="Arial"/>
        <w:sz w:val="10"/>
        <w:szCs w:val="10"/>
      </w:rPr>
    </w:pPr>
    <w:r>
      <w:rPr>
        <w:rFonts w:cs="Arial" w:ascii="Arial" w:hAnsi="Arial"/>
        <w:sz w:val="28"/>
        <w:szCs w:val="28"/>
      </w:rPr>
      <w:t>Crisis Intervention Team (CIT) Report</w:t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07:00Z</dcterms:created>
  <dc:creator>Brian King</dc:creator>
  <dc:description/>
  <cp:keywords/>
  <dc:language>en-US</dc:language>
  <cp:lastModifiedBy>Durham Police Department</cp:lastModifiedBy>
  <cp:lastPrinted>2008-01-02T16:57:00Z</cp:lastPrinted>
  <dcterms:modified xsi:type="dcterms:W3CDTF">2011-03-29T16:00:00Z</dcterms:modified>
  <cp:revision>3</cp:revision>
  <dc:subject/>
  <dc:title>Durham Police Department</dc:title>
</cp:coreProperties>
</file>