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  <w:u w:val="single"/>
        </w:rPr>
        <w:t>DURHAM POLICE DEPARTMENT</w:t>
      </w:r>
      <w:r>
        <w:rPr>
          <w:sz w:val="28"/>
          <w:szCs w:val="28"/>
        </w:rPr>
        <w:tab/>
      </w:r>
    </w:p>
    <w:tbl>
      <w:tblPr>
        <w:tblStyle w:val="TableGrid"/>
        <w:tblpPr w:vertAnchor="text" w:horzAnchor="text" w:tblpXSpec="right" w:leftFromText="180" w:rightFromText="180" w:tblpY="1"/>
        <w:tblW w:w="36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en-US" w:eastAsia="en-US" w:bidi="ar-SA"/>
              </w:rPr>
              <w:t>DOR#: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Text20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6"/>
                <w:b/>
                <w:kern w:val="0"/>
                <w:szCs w:val="26"/>
                <w:rFonts w:eastAsia="Calibri" w:cs=""/>
                <w:lang w:val="en-US" w:eastAsia="en-US" w:bidi="ar-SA"/>
              </w:rPr>
              <w:instrText xml:space="preserve"> FORMTEXT </w:instrText>
            </w:r>
            <w:bookmarkStart w:id="0" w:name="Text20_Copy_1_Copy_1"/>
            <w:r>
              <w:rPr>
                <w:rFonts w:eastAsia="Calibri" w:cs=""/>
                <w:b/>
                <w:kern w:val="0"/>
                <w:sz w:val="26"/>
                <w:szCs w:val="26"/>
                <w:lang w:val="en-US" w:eastAsia="en-US" w:bidi="ar-SA"/>
              </w:rPr>
            </w:r>
            <w:r>
              <w:rPr>
                <w:sz w:val="26"/>
                <w:b/>
                <w:kern w:val="0"/>
                <w:szCs w:val="2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kern w:val="0"/>
                <w:sz w:val="26"/>
                <w:szCs w:val="26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     </w:t>
            </w:r>
            <w:r/>
            <w:r>
              <w:rPr>
                <w:sz w:val="26"/>
                <w:b/>
                <w:kern w:val="0"/>
                <w:szCs w:val="2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6"/>
                <w:szCs w:val="26"/>
                <w:lang w:val="en-US" w:eastAsia="en-US" w:bidi="ar-SA"/>
              </w:rPr>
            </w:r>
            <w:bookmarkEnd w:id="0"/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en-US" w:eastAsia="en-US" w:bidi="ar-SA"/>
              </w:rPr>
              <w:t xml:space="preserve">Date: </w:t>
            </w:r>
            <w:r>
              <w:fldChar w:fldCharType="begin">
                <w:ffData>
                  <w:name w:val="Text21 Copy 2"/>
                  <w:enabled/>
                  <w:calcOnExit w:val="0"/>
                  <w:textInput>
                    <w:type w:val="date"/>
                    <w:maxLength w:val="10"/>
                    <w:format w:val="M/d/yyyy"/>
                  </w:textInput>
                </w:ffData>
              </w:fldChar>
            </w:r>
            <w:r>
              <w:rPr>
                <w:sz w:val="26"/>
                <w:b/>
                <w:kern w:val="0"/>
                <w:szCs w:val="26"/>
                <w:rFonts w:eastAsia="Calibri" w:cs=""/>
                <w:lang w:val="en-US" w:eastAsia="en-US" w:bidi="ar-SA"/>
              </w:rPr>
              <w:instrText xml:space="preserve"> FORMTEXT </w:instrText>
            </w:r>
            <w:bookmarkStart w:id="1" w:name="Text21_Copy_1_Copy_1"/>
            <w:r>
              <w:rPr>
                <w:rFonts w:eastAsia="Calibri" w:cs=""/>
                <w:b/>
                <w:kern w:val="0"/>
                <w:sz w:val="26"/>
                <w:szCs w:val="26"/>
                <w:lang w:val="en-US" w:eastAsia="en-US" w:bidi="ar-SA"/>
              </w:rPr>
            </w:r>
            <w:r>
              <w:rPr>
                <w:sz w:val="26"/>
                <w:b/>
                <w:kern w:val="0"/>
                <w:szCs w:val="2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kern w:val="0"/>
                <w:sz w:val="26"/>
                <w:szCs w:val="26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     </w:t>
            </w:r>
            <w:r/>
            <w:r>
              <w:rPr>
                <w:sz w:val="26"/>
                <w:b/>
                <w:kern w:val="0"/>
                <w:szCs w:val="2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6"/>
                <w:szCs w:val="26"/>
                <w:lang w:val="en-US" w:eastAsia="en-US" w:bidi="ar-SA"/>
              </w:rPr>
            </w:r>
            <w:bookmarkEnd w:id="1"/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Assignment or reason for NO evaluation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fldChar w:fldCharType="begin">
                <w:ffData>
                  <w:name w:val="Text23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6"/>
                <w:b/>
                <w:kern w:val="0"/>
                <w:szCs w:val="26"/>
                <w:rFonts w:eastAsia="Calibri" w:cs=""/>
                <w:lang w:val="en-US" w:eastAsia="en-US" w:bidi="ar-SA"/>
              </w:rPr>
              <w:instrText xml:space="preserve"> FORMTEXT </w:instrText>
            </w:r>
            <w:bookmarkStart w:id="2" w:name="Text23_Copy_1_Copy_1"/>
            <w:r>
              <w:rPr>
                <w:rFonts w:eastAsia="Calibri" w:cs=""/>
                <w:b/>
                <w:kern w:val="0"/>
                <w:sz w:val="26"/>
                <w:szCs w:val="26"/>
                <w:lang w:val="en-US" w:eastAsia="en-US" w:bidi="ar-SA"/>
              </w:rPr>
            </w:r>
            <w:r>
              <w:rPr>
                <w:sz w:val="26"/>
                <w:b/>
                <w:kern w:val="0"/>
                <w:szCs w:val="2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kern w:val="0"/>
                <w:sz w:val="26"/>
                <w:szCs w:val="26"/>
                <w:lang w:val="en-US" w:eastAsia="en-US" w:bidi="ar-SA"/>
              </w:rPr>
            </w:r>
            <w:r>
              <w:rPr>
                <w:rFonts w:eastAsia="Calibri" w:cs="Arial"/>
                <w:b/>
                <w:kern w:val="0"/>
                <w:sz w:val="26"/>
                <w:szCs w:val="26"/>
                <w:lang w:val="en-US" w:eastAsia="en-US" w:bidi="ar-SA"/>
              </w:rPr>
              <w:t>     </w:t>
            </w:r>
            <w:r/>
            <w:r>
              <w:rPr>
                <w:sz w:val="26"/>
                <w:b/>
                <w:kern w:val="0"/>
                <w:szCs w:val="2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6"/>
                <w:szCs w:val="26"/>
                <w:lang w:val="en-US" w:eastAsia="en-US" w:bidi="ar-SA"/>
              </w:rPr>
            </w:r>
            <w:bookmarkEnd w:id="2"/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en-US" w:eastAsia="en-US" w:bidi="ar-SA"/>
              </w:rPr>
              <w:t>Shift: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Text22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6"/>
                <w:b/>
                <w:kern w:val="0"/>
                <w:szCs w:val="26"/>
                <w:rFonts w:eastAsia="Calibri" w:cs=""/>
                <w:lang w:val="en-US" w:eastAsia="en-US" w:bidi="ar-SA"/>
              </w:rPr>
              <w:instrText xml:space="preserve"> FORMTEXT </w:instrText>
            </w:r>
            <w:bookmarkStart w:id="3" w:name="Text22_Copy_1_Copy_1"/>
            <w:r>
              <w:rPr>
                <w:rFonts w:eastAsia="Calibri" w:cs=""/>
                <w:b/>
                <w:kern w:val="0"/>
                <w:sz w:val="26"/>
                <w:szCs w:val="26"/>
                <w:lang w:val="en-US" w:eastAsia="en-US" w:bidi="ar-SA"/>
              </w:rPr>
            </w:r>
            <w:r>
              <w:rPr>
                <w:sz w:val="26"/>
                <w:b/>
                <w:kern w:val="0"/>
                <w:szCs w:val="2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kern w:val="0"/>
                <w:sz w:val="26"/>
                <w:szCs w:val="26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     </w:t>
            </w:r>
            <w:r/>
            <w:r>
              <w:rPr>
                <w:sz w:val="26"/>
                <w:b/>
                <w:kern w:val="0"/>
                <w:szCs w:val="2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6"/>
                <w:szCs w:val="26"/>
                <w:lang w:val="en-US" w:eastAsia="en-US" w:bidi="ar-SA"/>
              </w:rPr>
            </w:r>
            <w:bookmarkEnd w:id="3"/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/>
      <w:r>
        <w:rPr>
          <w:sz w:val="24"/>
          <w:szCs w:val="24"/>
        </w:rPr>
        <w:t xml:space="preserve">                                  </w:t>
      </w:r>
      <w:r>
        <w:rPr>
          <w:b/>
          <w:i/>
          <w:sz w:val="26"/>
          <w:szCs w:val="26"/>
        </w:rPr>
        <w:t>Field Training Program</w:t>
      </w:r>
      <w:r>
        <w:rPr>
          <w:b/>
          <w:sz w:val="26"/>
          <w:szCs w:val="26"/>
        </w:rPr>
        <w:tab/>
        <w:br/>
        <w:t xml:space="preserve">                             </w:t>
      </w:r>
      <w:r>
        <w:rPr>
          <w:b/>
          <w:i/>
          <w:sz w:val="26"/>
          <w:szCs w:val="26"/>
        </w:rPr>
        <w:t>Daily Observation Report</w:t>
      </w:r>
    </w:p>
    <w:p>
      <w:pPr>
        <w:pStyle w:val="Normal"/>
        <w:rPr/>
      </w:pPr>
      <w:r>
        <w:rPr>
          <w:b/>
          <w:sz w:val="24"/>
          <w:szCs w:val="24"/>
        </w:rPr>
        <w:t>Recruit Officer:</w:t>
      </w:r>
      <w:r>
        <w:rPr/>
        <w:t xml:space="preserve"> </w:t>
        <w:tab/>
      </w:r>
      <w:r>
        <w:fldChar w:fldCharType="begin">
          <w:ffData>
            <w:name w:val="Text2"/>
            <w:enabled/>
            <w:calcOnExit w:val="0"/>
            <w:textInput>
              <w:maxLength w:val="40"/>
            </w:textInput>
          </w:ffData>
        </w:fldChar>
      </w:r>
      <w:r>
        <w:rPr/>
        <w:instrText xml:space="preserve"> FORMTEXT </w:instrText>
      </w:r>
      <w:bookmarkStart w:id="4" w:name="Text2_Copy_1"/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bookmarkEnd w:id="4"/>
      <w:r>
        <w:rPr/>
        <w:tab/>
        <w:t xml:space="preserve"># </w:t>
      </w:r>
      <w:r>
        <w:fldChar w:fldCharType="begin">
          <w:ffData>
            <w:name w:val="Text1"/>
            <w:enabled/>
            <w:calcOnExit w:val="0"/>
            <w:textInput>
              <w:type w:val="number"/>
              <w:maxLength w:val="8"/>
              <w:format w:val="0"/>
            </w:textInput>
          </w:ffData>
        </w:fldChar>
      </w:r>
      <w:r>
        <w:rPr/>
        <w:instrText xml:space="preserve"> FORMTEXT </w:instrText>
      </w:r>
      <w:bookmarkStart w:id="5" w:name="Text1_Copy_1"/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bookmarkEnd w:id="5"/>
      <w:r>
        <w:rPr/>
        <w:tab/>
      </w:r>
      <w:r>
        <w:rPr>
          <w:sz w:val="24"/>
          <w:szCs w:val="24"/>
        </w:rPr>
        <w:tab/>
        <w:tab/>
        <w:tab/>
        <w:br/>
      </w:r>
      <w:r>
        <w:rPr>
          <w:b/>
          <w:sz w:val="24"/>
          <w:szCs w:val="24"/>
        </w:rPr>
        <w:t xml:space="preserve">Field Training Officer: </w:t>
      </w:r>
      <w:r>
        <w:fldChar w:fldCharType="begin">
          <w:ffData>
            <w:name w:val="Text3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b/>
          <w:szCs w:val="24"/>
        </w:rPr>
        <w:instrText xml:space="preserve"> FORMTEXT </w:instrText>
      </w:r>
      <w:bookmarkStart w:id="6" w:name="Text3_Copy_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</w:r>
      <w:r>
        <w:rPr>
          <w:u w:val="single"/>
        </w:rPr>
        <w:t>     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bookmarkEnd w:id="6"/>
      <w:r>
        <w:rPr/>
        <w:t xml:space="preserve">  #</w:t>
      </w:r>
      <w:r>
        <w:fldChar w:fldCharType="begin">
          <w:ffData>
            <w:name w:val="Text4"/>
            <w:enabled/>
            <w:calcOnExit w:val="0"/>
            <w:textInput>
              <w:type w:val="number"/>
              <w:maxLength w:val="8"/>
              <w:format w:val="0"/>
            </w:textInput>
          </w:ffData>
        </w:fldChar>
      </w:r>
      <w:r>
        <w:rPr/>
        <w:instrText xml:space="preserve"> FORMTEXT </w:instrText>
      </w:r>
      <w:bookmarkStart w:id="7" w:name="Text4_Copy_1"/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/>
      <w:r>
        <w:rPr/>
        <w:fldChar w:fldCharType="end"/>
      </w:r>
      <w:r>
        <w:rPr/>
      </w:r>
      <w:bookmarkEnd w:id="7"/>
    </w:p>
    <w:tbl>
      <w:tblPr>
        <w:tblStyle w:val="TableGrid"/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67"/>
        <w:gridCol w:w="2971"/>
        <w:gridCol w:w="899"/>
        <w:gridCol w:w="810"/>
      </w:tblGrid>
      <w:tr>
        <w:trPr/>
        <w:tc>
          <w:tcPr>
            <w:tcW w:w="5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Rating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</w:p>
        </w:tc>
      </w:tr>
      <w:tr>
        <w:trPr/>
        <w:tc>
          <w:tcPr>
            <w:tcW w:w="5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         2          3           4         5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RT</w:t>
            </w:r>
          </w:p>
        </w:tc>
      </w:tr>
    </w:tbl>
    <w:p>
      <w:pPr>
        <w:pStyle w:val="Normal"/>
        <w:ind w:left="2160" w:hanging="0"/>
        <w:rPr>
          <w:b/>
          <w:b/>
          <w:sz w:val="24"/>
          <w:szCs w:val="24"/>
        </w:rPr>
      </w:pPr>
      <w:r>
        <w:rPr/>
        <w:br/>
      </w:r>
      <w:r>
        <w:rPr>
          <w:b/>
          <w:sz w:val="24"/>
          <w:szCs w:val="24"/>
        </w:rPr>
        <w:t>Driving</w:t>
      </w:r>
    </w:p>
    <w:tbl>
      <w:tblPr>
        <w:tblStyle w:val="TableGrid"/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8"/>
        <w:gridCol w:w="5412"/>
        <w:gridCol w:w="2962"/>
        <w:gridCol w:w="898"/>
        <w:gridCol w:w="808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iving Skill: Normal Conditions</w:t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8" w:name="__Fieldmark__262_3853331780"/>
            <w:bookmarkStart w:id="9" w:name="__Fieldmark__262_3853331780"/>
            <w:bookmarkEnd w:id="9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10" w:name="__Fieldmark__269_3853331780"/>
            <w:bookmarkStart w:id="11" w:name="__Fieldmark__269_3853331780"/>
            <w:bookmarkEnd w:id="11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12" w:name="__Fieldmark__275_3853331780"/>
            <w:bookmarkStart w:id="13" w:name="__Fieldmark__275_3853331780"/>
            <w:bookmarkEnd w:id="13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14" w:name="__Fieldmark__280_3853331780"/>
            <w:bookmarkStart w:id="15" w:name="__Fieldmark__280_3853331780"/>
            <w:bookmarkEnd w:id="15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16" w:name="__Fieldmark__285_3853331780"/>
            <w:bookmarkStart w:id="17" w:name="__Fieldmark__285_3853331780"/>
            <w:bookmarkEnd w:id="17"/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18" w:name="__Fieldmark__291_3853331780"/>
            <w:bookmarkStart w:id="19" w:name="__Fieldmark__291_3853331780"/>
            <w:bookmarkEnd w:id="19"/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20" w:name="__Fieldmark__297_3853331780"/>
            <w:bookmarkStart w:id="21" w:name="__Fieldmark__297_3853331780"/>
            <w:bookmarkEnd w:id="21"/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iving Skill: Moderate / High Stress Cond</w:t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22" w:name="__Fieldmark__304_3853331780"/>
            <w:bookmarkStart w:id="23" w:name="__Fieldmark__304_3853331780"/>
            <w:bookmarkEnd w:id="23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24" w:name="__Fieldmark__311_3853331780"/>
            <w:bookmarkStart w:id="25" w:name="__Fieldmark__311_3853331780"/>
            <w:bookmarkEnd w:id="25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26" w:name="__Fieldmark__317_3853331780"/>
            <w:bookmarkStart w:id="27" w:name="__Fieldmark__317_3853331780"/>
            <w:bookmarkEnd w:id="27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28" w:name="__Fieldmark__322_3853331780"/>
            <w:bookmarkStart w:id="29" w:name="__Fieldmark__322_3853331780"/>
            <w:bookmarkEnd w:id="29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30" w:name="__Fieldmark__327_3853331780"/>
            <w:bookmarkStart w:id="31" w:name="__Fieldmark__327_3853331780"/>
            <w:bookmarkEnd w:id="31"/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32" w:name="__Fieldmark__333_3853331780"/>
            <w:bookmarkStart w:id="33" w:name="__Fieldmark__333_3853331780"/>
            <w:bookmarkEnd w:id="33"/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34" w:name="__Fieldmark__339_3853331780"/>
            <w:bookmarkStart w:id="35" w:name="__Fieldmark__339_3853331780"/>
            <w:bookmarkEnd w:id="35"/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ientation/Response Time to Calls</w:t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36" w:name="__Fieldmark__346_3853331780"/>
            <w:bookmarkStart w:id="37" w:name="__Fieldmark__346_3853331780"/>
            <w:bookmarkEnd w:id="37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38" w:name="__Fieldmark__352_3853331780"/>
            <w:bookmarkStart w:id="39" w:name="__Fieldmark__352_3853331780"/>
            <w:bookmarkEnd w:id="39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40" w:name="__Fieldmark__358_3853331780"/>
            <w:bookmarkStart w:id="41" w:name="__Fieldmark__358_3853331780"/>
            <w:bookmarkEnd w:id="41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42" w:name="__Fieldmark__363_3853331780"/>
            <w:bookmarkStart w:id="43" w:name="__Fieldmark__363_3853331780"/>
            <w:bookmarkEnd w:id="43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44" w:name="__Fieldmark__368_3853331780"/>
            <w:bookmarkStart w:id="45" w:name="__Fieldmark__368_3853331780"/>
            <w:bookmarkEnd w:id="45"/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46" w:name="__Fieldmark__374_3853331780"/>
            <w:bookmarkStart w:id="47" w:name="__Fieldmark__374_3853331780"/>
            <w:bookmarkEnd w:id="47"/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48" w:name="__Fieldmark__380_3853331780"/>
            <w:bookmarkStart w:id="49" w:name="__Fieldmark__380_3853331780"/>
            <w:bookmarkEnd w:id="49"/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/>
        <w:br/>
      </w:r>
      <w:r>
        <w:rPr>
          <w:sz w:val="24"/>
          <w:szCs w:val="24"/>
        </w:rPr>
        <w:t xml:space="preserve"> </w:t>
        <w:tab/>
        <w:tab/>
        <w:tab/>
      </w:r>
      <w:r>
        <w:rPr>
          <w:b/>
          <w:sz w:val="24"/>
          <w:szCs w:val="24"/>
        </w:rPr>
        <w:t>Field Performance</w:t>
      </w:r>
    </w:p>
    <w:tbl>
      <w:tblPr>
        <w:tblStyle w:val="TableGrid"/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8"/>
        <w:gridCol w:w="5399"/>
        <w:gridCol w:w="2971"/>
        <w:gridCol w:w="899"/>
        <w:gridCol w:w="811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f Initiated Field Activity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50" w:name="__Fieldmark__483_3853331780"/>
            <w:bookmarkStart w:id="51" w:name="__Fieldmark__483_3853331780"/>
            <w:bookmarkEnd w:id="51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52" w:name="__Fieldmark__489_3853331780"/>
            <w:bookmarkStart w:id="53" w:name="__Fieldmark__489_3853331780"/>
            <w:bookmarkEnd w:id="53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54" w:name="__Fieldmark__495_3853331780"/>
            <w:bookmarkStart w:id="55" w:name="__Fieldmark__495_3853331780"/>
            <w:bookmarkEnd w:id="55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56" w:name="__Fieldmark__500_3853331780"/>
            <w:bookmarkStart w:id="57" w:name="__Fieldmark__500_3853331780"/>
            <w:bookmarkEnd w:id="57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58" w:name="__Fieldmark__505_3853331780"/>
            <w:bookmarkStart w:id="59" w:name="__Fieldmark__505_3853331780"/>
            <w:bookmarkEnd w:id="59"/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60" w:name="__Fieldmark__512_3853331780"/>
            <w:bookmarkStart w:id="61" w:name="__Fieldmark__512_3853331780"/>
            <w:bookmarkEnd w:id="61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62" w:name="__Fieldmark__519_3853331780"/>
            <w:bookmarkStart w:id="63" w:name="__Fieldmark__519_3853331780"/>
            <w:bookmarkEnd w:id="63"/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eld Performance: Stress Conditions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64" w:name="__Fieldmark__526_3853331780"/>
            <w:bookmarkStart w:id="65" w:name="__Fieldmark__526_3853331780"/>
            <w:bookmarkEnd w:id="65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66" w:name="__Fieldmark__532_3853331780"/>
            <w:bookmarkStart w:id="67" w:name="__Fieldmark__532_3853331780"/>
            <w:bookmarkEnd w:id="67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68" w:name="__Fieldmark__538_3853331780"/>
            <w:bookmarkStart w:id="69" w:name="__Fieldmark__538_3853331780"/>
            <w:bookmarkEnd w:id="69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70" w:name="__Fieldmark__543_3853331780"/>
            <w:bookmarkStart w:id="71" w:name="__Fieldmark__543_3853331780"/>
            <w:bookmarkEnd w:id="71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72" w:name="__Fieldmark__548_3853331780"/>
            <w:bookmarkStart w:id="73" w:name="__Fieldmark__548_3853331780"/>
            <w:bookmarkEnd w:id="73"/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74" w:name="__Fieldmark__554_3853331780"/>
            <w:bookmarkStart w:id="75" w:name="__Fieldmark__554_3853331780"/>
            <w:bookmarkEnd w:id="75"/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76" w:name="__Fieldmark__560_3853331780"/>
            <w:bookmarkStart w:id="77" w:name="__Fieldmark__560_3853331780"/>
            <w:bookmarkEnd w:id="77"/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eld Performance: Non-Stress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78" w:name="__Fieldmark__567_3853331780"/>
            <w:bookmarkStart w:id="79" w:name="__Fieldmark__567_3853331780"/>
            <w:bookmarkEnd w:id="79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80" w:name="__Fieldmark__573_3853331780"/>
            <w:bookmarkStart w:id="81" w:name="__Fieldmark__573_3853331780"/>
            <w:bookmarkEnd w:id="81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82" w:name="__Fieldmark__579_3853331780"/>
            <w:bookmarkStart w:id="83" w:name="__Fieldmark__579_3853331780"/>
            <w:bookmarkEnd w:id="83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84" w:name="__Fieldmark__584_3853331780"/>
            <w:bookmarkStart w:id="85" w:name="__Fieldmark__584_3853331780"/>
            <w:bookmarkEnd w:id="85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86" w:name="__Fieldmark__589_3853331780"/>
            <w:bookmarkStart w:id="87" w:name="__Fieldmark__589_3853331780"/>
            <w:bookmarkEnd w:id="87"/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88" w:name="__Fieldmark__595_3853331780"/>
            <w:bookmarkStart w:id="89" w:name="__Fieldmark__595_3853331780"/>
            <w:bookmarkEnd w:id="89"/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90" w:name="__Fieldmark__601_3853331780"/>
            <w:bookmarkStart w:id="91" w:name="__Fieldmark__601_3853331780"/>
            <w:bookmarkEnd w:id="91"/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blem Solving/Decision Making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92" w:name="__Fieldmark__608_3853331780"/>
            <w:bookmarkStart w:id="93" w:name="__Fieldmark__608_3853331780"/>
            <w:bookmarkEnd w:id="93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94" w:name="__Fieldmark__614_3853331780"/>
            <w:bookmarkStart w:id="95" w:name="__Fieldmark__614_3853331780"/>
            <w:bookmarkEnd w:id="95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96" w:name="__Fieldmark__620_3853331780"/>
            <w:bookmarkStart w:id="97" w:name="__Fieldmark__620_3853331780"/>
            <w:bookmarkEnd w:id="97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98" w:name="__Fieldmark__625_3853331780"/>
            <w:bookmarkStart w:id="99" w:name="__Fieldmark__625_3853331780"/>
            <w:bookmarkEnd w:id="99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100" w:name="__Fieldmark__630_3853331780"/>
            <w:bookmarkStart w:id="101" w:name="__Fieldmark__630_3853331780"/>
            <w:bookmarkEnd w:id="101"/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102" w:name="__Fieldmark__636_3853331780"/>
            <w:bookmarkStart w:id="103" w:name="__Fieldmark__636_3853331780"/>
            <w:bookmarkEnd w:id="103"/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104" w:name="__Fieldmark__643_3853331780"/>
            <w:bookmarkStart w:id="105" w:name="__Fieldmark__643_3853331780"/>
            <w:bookmarkEnd w:id="105"/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left="2160" w:hanging="0"/>
        <w:rPr>
          <w:b/>
          <w:b/>
          <w:sz w:val="24"/>
          <w:szCs w:val="24"/>
        </w:rPr>
      </w:pPr>
      <w:r>
        <w:rPr/>
        <w:br/>
      </w:r>
      <w:r>
        <w:rPr>
          <w:b/>
          <w:sz w:val="24"/>
          <w:szCs w:val="24"/>
        </w:rPr>
        <w:t>Safety</w:t>
      </w:r>
    </w:p>
    <w:tbl>
      <w:tblPr>
        <w:tblStyle w:val="TableGrid"/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8"/>
        <w:gridCol w:w="5399"/>
        <w:gridCol w:w="2971"/>
        <w:gridCol w:w="899"/>
        <w:gridCol w:w="811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ntrol of Conflict: Voice Command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106" w:name="__Fieldmark__772_3853331780"/>
            <w:bookmarkStart w:id="107" w:name="__Fieldmark__772_3853331780"/>
            <w:bookmarkEnd w:id="107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108" w:name="__Fieldmark__778_3853331780"/>
            <w:bookmarkStart w:id="109" w:name="__Fieldmark__778_3853331780"/>
            <w:bookmarkEnd w:id="109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110" w:name="__Fieldmark__784_3853331780"/>
            <w:bookmarkStart w:id="111" w:name="__Fieldmark__784_3853331780"/>
            <w:bookmarkEnd w:id="111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112" w:name="__Fieldmark__789_3853331780"/>
            <w:bookmarkStart w:id="113" w:name="__Fieldmark__789_3853331780"/>
            <w:bookmarkEnd w:id="113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114" w:name="__Fieldmark__794_3853331780"/>
            <w:bookmarkStart w:id="115" w:name="__Fieldmark__794_3853331780"/>
            <w:bookmarkEnd w:id="115"/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116" w:name="__Fieldmark__800_3853331780"/>
            <w:bookmarkStart w:id="117" w:name="__Fieldmark__800_3853331780"/>
            <w:bookmarkEnd w:id="117"/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118" w:name="__Fieldmark__806_3853331780"/>
            <w:bookmarkStart w:id="119" w:name="__Fieldmark__806_3853331780"/>
            <w:bookmarkEnd w:id="119"/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ntrol of Conflict: Physical Skill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120" w:name="__Fieldmark__813_3853331780"/>
            <w:bookmarkStart w:id="121" w:name="__Fieldmark__813_3853331780"/>
            <w:bookmarkEnd w:id="121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122" w:name="__Fieldmark__819_3853331780"/>
            <w:bookmarkStart w:id="123" w:name="__Fieldmark__819_3853331780"/>
            <w:bookmarkEnd w:id="123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124" w:name="__Fieldmark__824_3853331780"/>
            <w:bookmarkStart w:id="125" w:name="__Fieldmark__824_3853331780"/>
            <w:bookmarkEnd w:id="125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126" w:name="__Fieldmark__829_3853331780"/>
            <w:bookmarkStart w:id="127" w:name="__Fieldmark__829_3853331780"/>
            <w:bookmarkEnd w:id="127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128" w:name="__Fieldmark__834_3853331780"/>
            <w:bookmarkStart w:id="129" w:name="__Fieldmark__834_3853331780"/>
            <w:bookmarkEnd w:id="129"/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130" w:name="__Fieldmark__840_3853331780"/>
            <w:bookmarkStart w:id="131" w:name="__Fieldmark__840_3853331780"/>
            <w:bookmarkEnd w:id="131"/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132" w:name="__Fieldmark__846_3853331780"/>
            <w:bookmarkStart w:id="133" w:name="__Fieldmark__846_3853331780"/>
            <w:bookmarkEnd w:id="133"/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fficer Safety: General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134" w:name="__Fieldmark__853_3853331780"/>
            <w:bookmarkStart w:id="135" w:name="__Fieldmark__853_3853331780"/>
            <w:bookmarkEnd w:id="135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136" w:name="__Fieldmark__859_3853331780"/>
            <w:bookmarkStart w:id="137" w:name="__Fieldmark__859_3853331780"/>
            <w:bookmarkEnd w:id="137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138" w:name="__Fieldmark__864_3853331780"/>
            <w:bookmarkStart w:id="139" w:name="__Fieldmark__864_3853331780"/>
            <w:bookmarkEnd w:id="139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140" w:name="__Fieldmark__869_3853331780"/>
            <w:bookmarkStart w:id="141" w:name="__Fieldmark__869_3853331780"/>
            <w:bookmarkEnd w:id="141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142" w:name="__Fieldmark__874_3853331780"/>
            <w:bookmarkStart w:id="143" w:name="__Fieldmark__874_3853331780"/>
            <w:bookmarkEnd w:id="143"/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144" w:name="__Fieldmark__880_3853331780"/>
            <w:bookmarkStart w:id="145" w:name="__Fieldmark__880_3853331780"/>
            <w:bookmarkEnd w:id="145"/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146" w:name="__Fieldmark__886_3853331780"/>
            <w:bookmarkStart w:id="147" w:name="__Fieldmark__886_3853331780"/>
            <w:bookmarkEnd w:id="147"/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fficer Safety: Suspects/Suspicious Persons/Prisoners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148" w:name="__Fieldmark__893_3853331780"/>
            <w:bookmarkStart w:id="149" w:name="__Fieldmark__893_3853331780"/>
            <w:bookmarkEnd w:id="149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150" w:name="__Fieldmark__899_3853331780"/>
            <w:bookmarkStart w:id="151" w:name="__Fieldmark__899_3853331780"/>
            <w:bookmarkEnd w:id="151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152" w:name="__Fieldmark__904_3853331780"/>
            <w:bookmarkStart w:id="153" w:name="__Fieldmark__904_3853331780"/>
            <w:bookmarkEnd w:id="153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154" w:name="__Fieldmark__909_3853331780"/>
            <w:bookmarkStart w:id="155" w:name="__Fieldmark__909_3853331780"/>
            <w:bookmarkEnd w:id="155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156" w:name="__Fieldmark__914_3853331780"/>
            <w:bookmarkStart w:id="157" w:name="__Fieldmark__914_3853331780"/>
            <w:bookmarkEnd w:id="157"/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158" w:name="__Fieldmark__920_3853331780"/>
            <w:bookmarkStart w:id="159" w:name="__Fieldmark__920_3853331780"/>
            <w:bookmarkEnd w:id="159"/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160" w:name="__Fieldmark__926_3853331780"/>
            <w:bookmarkStart w:id="161" w:name="__Fieldmark__926_3853331780"/>
            <w:bookmarkEnd w:id="161"/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left="2160" w:hanging="0"/>
        <w:rPr>
          <w:b/>
          <w:b/>
          <w:sz w:val="24"/>
          <w:szCs w:val="24"/>
        </w:rPr>
      </w:pPr>
      <w:r>
        <w:rPr/>
        <w:br/>
      </w:r>
      <w:r>
        <w:rPr>
          <w:b/>
          <w:sz w:val="24"/>
          <w:szCs w:val="24"/>
        </w:rPr>
        <w:t>Reporting</w:t>
      </w:r>
    </w:p>
    <w:tbl>
      <w:tblPr>
        <w:tblStyle w:val="TableGrid"/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8"/>
        <w:gridCol w:w="5399"/>
        <w:gridCol w:w="2971"/>
        <w:gridCol w:w="899"/>
        <w:gridCol w:w="811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port Writing: Accuracy, Grammar, Spelling, Completeness, Organized, Detailed, Neatness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162" w:name="__Fieldmark__1055_3853331780"/>
            <w:bookmarkStart w:id="163" w:name="__Fieldmark__1055_3853331780"/>
            <w:bookmarkEnd w:id="163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164" w:name="__Fieldmark__1060_3853331780"/>
            <w:bookmarkStart w:id="165" w:name="__Fieldmark__1060_3853331780"/>
            <w:bookmarkEnd w:id="165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166" w:name="__Fieldmark__1065_3853331780"/>
            <w:bookmarkStart w:id="167" w:name="__Fieldmark__1065_3853331780"/>
            <w:bookmarkEnd w:id="167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168" w:name="__Fieldmark__1070_3853331780"/>
            <w:bookmarkStart w:id="169" w:name="__Fieldmark__1070_3853331780"/>
            <w:bookmarkEnd w:id="169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170" w:name="__Fieldmark__1075_3853331780"/>
            <w:bookmarkStart w:id="171" w:name="__Fieldmark__1075_3853331780"/>
            <w:bookmarkEnd w:id="171"/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172" w:name="__Fieldmark__1081_3853331780"/>
            <w:bookmarkStart w:id="173" w:name="__Fieldmark__1081_3853331780"/>
            <w:bookmarkEnd w:id="173"/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174" w:name="__Fieldmark__1087_3853331780"/>
            <w:bookmarkStart w:id="175" w:name="__Fieldmark__1087_3853331780"/>
            <w:bookmarkEnd w:id="175"/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port Writing: Appropriate Time Used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176" w:name="__Fieldmark__1094_3853331780"/>
            <w:bookmarkStart w:id="177" w:name="__Fieldmark__1094_3853331780"/>
            <w:bookmarkEnd w:id="177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178" w:name="__Fieldmark__1099_3853331780"/>
            <w:bookmarkStart w:id="179" w:name="__Fieldmark__1099_3853331780"/>
            <w:bookmarkEnd w:id="179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180" w:name="__Fieldmark__1104_3853331780"/>
            <w:bookmarkStart w:id="181" w:name="__Fieldmark__1104_3853331780"/>
            <w:bookmarkEnd w:id="181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182" w:name="__Fieldmark__1109_3853331780"/>
            <w:bookmarkStart w:id="183" w:name="__Fieldmark__1109_3853331780"/>
            <w:bookmarkEnd w:id="183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184" w:name="__Fieldmark__1114_3853331780"/>
            <w:bookmarkStart w:id="185" w:name="__Fieldmark__1114_3853331780"/>
            <w:bookmarkEnd w:id="185"/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186" w:name="__Fieldmark__1120_3853331780"/>
            <w:bookmarkStart w:id="187" w:name="__Fieldmark__1120_3853331780"/>
            <w:bookmarkEnd w:id="187"/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188" w:name="__Fieldmark__1126_3853331780"/>
            <w:bookmarkStart w:id="189" w:name="__Fieldmark__1126_3853331780"/>
            <w:bookmarkEnd w:id="189"/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terview and Investigative Skills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190" w:name="__Fieldmark__1133_3853331780"/>
            <w:bookmarkStart w:id="191" w:name="__Fieldmark__1133_3853331780"/>
            <w:bookmarkEnd w:id="191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192" w:name="__Fieldmark__1138_3853331780"/>
            <w:bookmarkStart w:id="193" w:name="__Fieldmark__1138_3853331780"/>
            <w:bookmarkEnd w:id="193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194" w:name="__Fieldmark__1143_3853331780"/>
            <w:bookmarkStart w:id="195" w:name="__Fieldmark__1143_3853331780"/>
            <w:bookmarkEnd w:id="195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196" w:name="__Fieldmark__1148_3853331780"/>
            <w:bookmarkStart w:id="197" w:name="__Fieldmark__1148_3853331780"/>
            <w:bookmarkEnd w:id="197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198" w:name="__Fieldmark__1153_3853331780"/>
            <w:bookmarkStart w:id="199" w:name="__Fieldmark__1153_3853331780"/>
            <w:bookmarkEnd w:id="199"/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200" w:name="__Fieldmark__1159_3853331780"/>
            <w:bookmarkStart w:id="201" w:name="__Fieldmark__1159_3853331780"/>
            <w:bookmarkEnd w:id="201"/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202" w:name="__Fieldmark__1165_3853331780"/>
            <w:bookmarkStart w:id="203" w:name="__Fieldmark__1165_3853331780"/>
            <w:bookmarkEnd w:id="203"/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left="2160" w:hanging="0"/>
        <w:rPr>
          <w:b/>
          <w:b/>
          <w:sz w:val="24"/>
          <w:szCs w:val="24"/>
        </w:rPr>
      </w:pPr>
      <w:r>
        <w:rPr/>
        <w:br/>
      </w:r>
      <w:r>
        <w:rPr>
          <w:b/>
          <w:sz w:val="24"/>
          <w:szCs w:val="24"/>
        </w:rPr>
        <w:t>Radio</w:t>
      </w:r>
    </w:p>
    <w:tbl>
      <w:tblPr>
        <w:tblStyle w:val="TableGrid"/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8"/>
        <w:gridCol w:w="5399"/>
        <w:gridCol w:w="2971"/>
        <w:gridCol w:w="899"/>
        <w:gridCol w:w="811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adio: Listening/Comprehends/Transmission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204" w:name="__Fieldmark__1264_3853331780"/>
            <w:bookmarkStart w:id="205" w:name="__Fieldmark__1264_3853331780"/>
            <w:bookmarkEnd w:id="205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206" w:name="__Fieldmark__1269_3853331780"/>
            <w:bookmarkStart w:id="207" w:name="__Fieldmark__1269_3853331780"/>
            <w:bookmarkEnd w:id="207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208" w:name="__Fieldmark__1274_3853331780"/>
            <w:bookmarkStart w:id="209" w:name="__Fieldmark__1274_3853331780"/>
            <w:bookmarkEnd w:id="209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210" w:name="__Fieldmark__1279_3853331780"/>
            <w:bookmarkStart w:id="211" w:name="__Fieldmark__1279_3853331780"/>
            <w:bookmarkEnd w:id="211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212" w:name="__Fieldmark__1284_3853331780"/>
            <w:bookmarkStart w:id="213" w:name="__Fieldmark__1284_3853331780"/>
            <w:bookmarkEnd w:id="213"/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214" w:name="__Fieldmark__1290_3853331780"/>
            <w:bookmarkStart w:id="215" w:name="__Fieldmark__1290_3853331780"/>
            <w:bookmarkEnd w:id="215"/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216" w:name="__Fieldmark__1296_3853331780"/>
            <w:bookmarkStart w:id="217" w:name="__Fieldmark__1296_3853331780"/>
            <w:bookmarkEnd w:id="217"/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adio: Appropriate Use of Codes/Procedures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218" w:name="__Fieldmark__1303_3853331780"/>
            <w:bookmarkStart w:id="219" w:name="__Fieldmark__1303_3853331780"/>
            <w:bookmarkEnd w:id="219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220" w:name="__Fieldmark__1308_3853331780"/>
            <w:bookmarkStart w:id="221" w:name="__Fieldmark__1308_3853331780"/>
            <w:bookmarkEnd w:id="221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222" w:name="__Fieldmark__1313_3853331780"/>
            <w:bookmarkStart w:id="223" w:name="__Fieldmark__1313_3853331780"/>
            <w:bookmarkEnd w:id="223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224" w:name="__Fieldmark__1318_3853331780"/>
            <w:bookmarkStart w:id="225" w:name="__Fieldmark__1318_3853331780"/>
            <w:bookmarkEnd w:id="225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226" w:name="__Fieldmark__1323_3853331780"/>
            <w:bookmarkStart w:id="227" w:name="__Fieldmark__1323_3853331780"/>
            <w:bookmarkEnd w:id="227"/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228" w:name="__Fieldmark__1329_3853331780"/>
            <w:bookmarkStart w:id="229" w:name="__Fieldmark__1329_3853331780"/>
            <w:bookmarkEnd w:id="229"/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230" w:name="__Fieldmark__1335_3853331780"/>
            <w:bookmarkStart w:id="231" w:name="__Fieldmark__1335_3853331780"/>
            <w:bookmarkEnd w:id="231"/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left="2160" w:hanging="0"/>
        <w:rPr>
          <w:b/>
          <w:b/>
          <w:sz w:val="24"/>
          <w:szCs w:val="24"/>
        </w:rPr>
      </w:pPr>
      <w:r>
        <w:rPr/>
        <w:br/>
      </w:r>
      <w:r>
        <w:rPr>
          <w:b/>
          <w:sz w:val="24"/>
          <w:szCs w:val="24"/>
        </w:rPr>
        <w:t>Knowledge</w:t>
      </w:r>
    </w:p>
    <w:tbl>
      <w:tblPr>
        <w:tblStyle w:val="TableGrid"/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8"/>
        <w:gridCol w:w="5399"/>
        <w:gridCol w:w="2971"/>
        <w:gridCol w:w="899"/>
        <w:gridCol w:w="811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partment Policies and Procedures Based on: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232" w:name="__Fieldmark__1404_3853331780"/>
            <w:bookmarkStart w:id="233" w:name="__Fieldmark__1404_3853331780"/>
            <w:bookmarkEnd w:id="233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234" w:name="__Fieldmark__1409_3853331780"/>
            <w:bookmarkStart w:id="235" w:name="__Fieldmark__1409_3853331780"/>
            <w:bookmarkEnd w:id="235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236" w:name="__Fieldmark__1414_3853331780"/>
            <w:bookmarkStart w:id="237" w:name="__Fieldmark__1414_3853331780"/>
            <w:bookmarkEnd w:id="237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238" w:name="__Fieldmark__1419_3853331780"/>
            <w:bookmarkStart w:id="239" w:name="__Fieldmark__1419_3853331780"/>
            <w:bookmarkEnd w:id="239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240" w:name="__Fieldmark__1424_3853331780"/>
            <w:bookmarkStart w:id="241" w:name="__Fieldmark__1424_3853331780"/>
            <w:bookmarkEnd w:id="241"/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242" w:name="__Fieldmark__1430_3853331780"/>
            <w:bookmarkStart w:id="243" w:name="__Fieldmark__1430_3853331780"/>
            <w:bookmarkEnd w:id="243"/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244" w:name="__Fieldmark__1436_3853331780"/>
            <w:bookmarkStart w:id="245" w:name="__Fieldmark__1436_3853331780"/>
            <w:bookmarkEnd w:id="245"/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iminal Statutes Based On: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246" w:name="__Fieldmark__1443_3853331780"/>
            <w:bookmarkStart w:id="247" w:name="__Fieldmark__1443_3853331780"/>
            <w:bookmarkEnd w:id="247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248" w:name="__Fieldmark__1448_3853331780"/>
            <w:bookmarkStart w:id="249" w:name="__Fieldmark__1448_3853331780"/>
            <w:bookmarkEnd w:id="249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250" w:name="__Fieldmark__1453_3853331780"/>
            <w:bookmarkStart w:id="251" w:name="__Fieldmark__1453_3853331780"/>
            <w:bookmarkEnd w:id="251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252" w:name="__Fieldmark__1458_3853331780"/>
            <w:bookmarkStart w:id="253" w:name="__Fieldmark__1458_3853331780"/>
            <w:bookmarkEnd w:id="253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254" w:name="__Fieldmark__1463_3853331780"/>
            <w:bookmarkStart w:id="255" w:name="__Fieldmark__1463_3853331780"/>
            <w:bookmarkEnd w:id="255"/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256" w:name="__Fieldmark__1469_3853331780"/>
            <w:bookmarkStart w:id="257" w:name="__Fieldmark__1469_3853331780"/>
            <w:bookmarkEnd w:id="257"/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258" w:name="__Fieldmark__1475_3853331780"/>
            <w:bookmarkStart w:id="259" w:name="__Fieldmark__1475_3853331780"/>
            <w:bookmarkEnd w:id="259"/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ity Ordinances Based On: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260" w:name="__Fieldmark__1482_3853331780"/>
            <w:bookmarkStart w:id="261" w:name="__Fieldmark__1482_3853331780"/>
            <w:bookmarkEnd w:id="261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262" w:name="__Fieldmark__1487_3853331780"/>
            <w:bookmarkStart w:id="263" w:name="__Fieldmark__1487_3853331780"/>
            <w:bookmarkEnd w:id="263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264" w:name="__Fieldmark__1492_3853331780"/>
            <w:bookmarkStart w:id="265" w:name="__Fieldmark__1492_3853331780"/>
            <w:bookmarkEnd w:id="265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266" w:name="__Fieldmark__1497_3853331780"/>
            <w:bookmarkStart w:id="267" w:name="__Fieldmark__1497_3853331780"/>
            <w:bookmarkEnd w:id="267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268" w:name="__Fieldmark__1502_3853331780"/>
            <w:bookmarkStart w:id="269" w:name="__Fieldmark__1502_3853331780"/>
            <w:bookmarkEnd w:id="269"/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270" w:name="__Fieldmark__1508_3853331780"/>
            <w:bookmarkStart w:id="271" w:name="__Fieldmark__1508_3853331780"/>
            <w:bookmarkEnd w:id="271"/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272" w:name="__Fieldmark__1514_3853331780"/>
            <w:bookmarkStart w:id="273" w:name="__Fieldmark__1514_3853331780"/>
            <w:bookmarkEnd w:id="273"/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raffic Codes Based On: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274" w:name="__Fieldmark__1521_3853331780"/>
            <w:bookmarkStart w:id="275" w:name="__Fieldmark__1521_3853331780"/>
            <w:bookmarkEnd w:id="275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276" w:name="__Fieldmark__1526_3853331780"/>
            <w:bookmarkStart w:id="277" w:name="__Fieldmark__1526_3853331780"/>
            <w:bookmarkEnd w:id="277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278" w:name="__Fieldmark__1531_3853331780"/>
            <w:bookmarkStart w:id="279" w:name="__Fieldmark__1531_3853331780"/>
            <w:bookmarkEnd w:id="279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280" w:name="__Fieldmark__1536_3853331780"/>
            <w:bookmarkStart w:id="281" w:name="__Fieldmark__1536_3853331780"/>
            <w:bookmarkEnd w:id="281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282" w:name="__Fieldmark__1541_3853331780"/>
            <w:bookmarkStart w:id="283" w:name="__Fieldmark__1541_3853331780"/>
            <w:bookmarkEnd w:id="283"/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284" w:name="__Fieldmark__1547_3853331780"/>
            <w:bookmarkStart w:id="285" w:name="__Fieldmark__1547_3853331780"/>
            <w:bookmarkEnd w:id="285"/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286" w:name="__Fieldmark__1553_3853331780"/>
            <w:bookmarkStart w:id="287" w:name="__Fieldmark__1553_3853331780"/>
            <w:bookmarkEnd w:id="287"/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des of Criminal Procedure Based On: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288" w:name="__Fieldmark__1560_3853331780"/>
            <w:bookmarkStart w:id="289" w:name="__Fieldmark__1560_3853331780"/>
            <w:bookmarkEnd w:id="289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290" w:name="__Fieldmark__1565_3853331780"/>
            <w:bookmarkStart w:id="291" w:name="__Fieldmark__1565_3853331780"/>
            <w:bookmarkEnd w:id="291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292" w:name="__Fieldmark__1570_3853331780"/>
            <w:bookmarkStart w:id="293" w:name="__Fieldmark__1570_3853331780"/>
            <w:bookmarkEnd w:id="293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294" w:name="__Fieldmark__1575_3853331780"/>
            <w:bookmarkStart w:id="295" w:name="__Fieldmark__1575_3853331780"/>
            <w:bookmarkEnd w:id="295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296" w:name="__Fieldmark__1580_3853331780"/>
            <w:bookmarkStart w:id="297" w:name="__Fieldmark__1580_3853331780"/>
            <w:bookmarkEnd w:id="297"/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298" w:name="__Fieldmark__1586_3853331780"/>
            <w:bookmarkStart w:id="299" w:name="__Fieldmark__1586_3853331780"/>
            <w:bookmarkEnd w:id="299"/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300" w:name="__Fieldmark__1592_3853331780"/>
            <w:bookmarkStart w:id="301" w:name="__Fieldmark__1592_3853331780"/>
            <w:bookmarkEnd w:id="301"/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left="2160" w:hanging="0"/>
        <w:rPr>
          <w:b/>
          <w:b/>
          <w:sz w:val="24"/>
          <w:szCs w:val="24"/>
        </w:rPr>
      </w:pPr>
      <w:r>
        <w:rPr/>
        <w:br/>
      </w:r>
      <w:r>
        <w:rPr>
          <w:b/>
          <w:sz w:val="24"/>
          <w:szCs w:val="24"/>
        </w:rPr>
        <w:t>Attitude</w:t>
      </w:r>
    </w:p>
    <w:tbl>
      <w:tblPr>
        <w:tblStyle w:val="TableGrid"/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8"/>
        <w:gridCol w:w="5399"/>
        <w:gridCol w:w="2971"/>
        <w:gridCol w:w="899"/>
        <w:gridCol w:w="811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ceptance of Feedback – FTO Program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302" w:name="__Fieldmark__1751_3853331780"/>
            <w:bookmarkStart w:id="303" w:name="__Fieldmark__1751_3853331780"/>
            <w:bookmarkEnd w:id="303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304" w:name="__Fieldmark__1756_3853331780"/>
            <w:bookmarkStart w:id="305" w:name="__Fieldmark__1756_3853331780"/>
            <w:bookmarkEnd w:id="305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306" w:name="__Fieldmark__1761_3853331780"/>
            <w:bookmarkStart w:id="307" w:name="__Fieldmark__1761_3853331780"/>
            <w:bookmarkEnd w:id="307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308" w:name="__Fieldmark__1766_3853331780"/>
            <w:bookmarkStart w:id="309" w:name="__Fieldmark__1766_3853331780"/>
            <w:bookmarkEnd w:id="309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310" w:name="__Fieldmark__1771_3853331780"/>
            <w:bookmarkStart w:id="311" w:name="__Fieldmark__1771_3853331780"/>
            <w:bookmarkEnd w:id="311"/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312" w:name="__Fieldmark__1777_3853331780"/>
            <w:bookmarkStart w:id="313" w:name="__Fieldmark__1777_3853331780"/>
            <w:bookmarkEnd w:id="313"/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314" w:name="__Fieldmark__1783_3853331780"/>
            <w:bookmarkStart w:id="315" w:name="__Fieldmark__1783_3853331780"/>
            <w:bookmarkEnd w:id="315"/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ttitude Toward Police Work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316" w:name="__Fieldmark__1790_3853331780"/>
            <w:bookmarkStart w:id="317" w:name="__Fieldmark__1790_3853331780"/>
            <w:bookmarkEnd w:id="317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318" w:name="__Fieldmark__1795_3853331780"/>
            <w:bookmarkStart w:id="319" w:name="__Fieldmark__1795_3853331780"/>
            <w:bookmarkEnd w:id="319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320" w:name="__Fieldmark__1800_3853331780"/>
            <w:bookmarkStart w:id="321" w:name="__Fieldmark__1800_3853331780"/>
            <w:bookmarkEnd w:id="321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322" w:name="__Fieldmark__1805_3853331780"/>
            <w:bookmarkStart w:id="323" w:name="__Fieldmark__1805_3853331780"/>
            <w:bookmarkEnd w:id="323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324" w:name="__Fieldmark__1810_3853331780"/>
            <w:bookmarkStart w:id="325" w:name="__Fieldmark__1810_3853331780"/>
            <w:bookmarkEnd w:id="325"/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326" w:name="__Fieldmark__1816_3853331780"/>
            <w:bookmarkStart w:id="327" w:name="__Fieldmark__1816_3853331780"/>
            <w:bookmarkEnd w:id="327"/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328" w:name="__Fieldmark__1822_3853331780"/>
            <w:bookmarkStart w:id="329" w:name="__Fieldmark__1822_3853331780"/>
            <w:bookmarkEnd w:id="329"/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left="2160" w:hanging="0"/>
        <w:rPr>
          <w:b/>
          <w:b/>
          <w:sz w:val="24"/>
          <w:szCs w:val="24"/>
        </w:rPr>
      </w:pPr>
      <w:r>
        <w:rPr/>
        <w:br/>
      </w:r>
      <w:r>
        <w:rPr>
          <w:b/>
          <w:sz w:val="24"/>
          <w:szCs w:val="24"/>
        </w:rPr>
        <w:t>Relationships</w:t>
      </w:r>
    </w:p>
    <w:tbl>
      <w:tblPr>
        <w:tblStyle w:val="TableGrid"/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8"/>
        <w:gridCol w:w="5399"/>
        <w:gridCol w:w="2971"/>
        <w:gridCol w:w="899"/>
        <w:gridCol w:w="811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ork With Citizens in General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330" w:name="__Fieldmark__1893_3853331780"/>
            <w:bookmarkStart w:id="331" w:name="__Fieldmark__1893_3853331780"/>
            <w:bookmarkEnd w:id="331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332" w:name="__Fieldmark__1898_3853331780"/>
            <w:bookmarkStart w:id="333" w:name="__Fieldmark__1898_3853331780"/>
            <w:bookmarkEnd w:id="333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334" w:name="__Fieldmark__1903_3853331780"/>
            <w:bookmarkStart w:id="335" w:name="__Fieldmark__1903_3853331780"/>
            <w:bookmarkEnd w:id="335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336" w:name="__Fieldmark__1908_3853331780"/>
            <w:bookmarkStart w:id="337" w:name="__Fieldmark__1908_3853331780"/>
            <w:bookmarkEnd w:id="337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338" w:name="__Fieldmark__1913_3853331780"/>
            <w:bookmarkStart w:id="339" w:name="__Fieldmark__1913_3853331780"/>
            <w:bookmarkEnd w:id="339"/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340" w:name="__Fieldmark__1919_3853331780"/>
            <w:bookmarkStart w:id="341" w:name="__Fieldmark__1919_3853331780"/>
            <w:bookmarkEnd w:id="341"/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342" w:name="__Fieldmark__1925_3853331780"/>
            <w:bookmarkStart w:id="343" w:name="__Fieldmark__1925_3853331780"/>
            <w:bookmarkEnd w:id="343"/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ith Ethnic Groups Other Than Own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344" w:name="__Fieldmark__1932_3853331780"/>
            <w:bookmarkStart w:id="345" w:name="__Fieldmark__1932_3853331780"/>
            <w:bookmarkEnd w:id="345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346" w:name="__Fieldmark__1937_3853331780"/>
            <w:bookmarkStart w:id="347" w:name="__Fieldmark__1937_3853331780"/>
            <w:bookmarkEnd w:id="347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348" w:name="__Fieldmark__1942_3853331780"/>
            <w:bookmarkStart w:id="349" w:name="__Fieldmark__1942_3853331780"/>
            <w:bookmarkEnd w:id="349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350" w:name="__Fieldmark__1947_3853331780"/>
            <w:bookmarkStart w:id="351" w:name="__Fieldmark__1947_3853331780"/>
            <w:bookmarkEnd w:id="351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352" w:name="__Fieldmark__1952_3853331780"/>
            <w:bookmarkStart w:id="353" w:name="__Fieldmark__1952_3853331780"/>
            <w:bookmarkEnd w:id="353"/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354" w:name="__Fieldmark__1958_3853331780"/>
            <w:bookmarkStart w:id="355" w:name="__Fieldmark__1958_3853331780"/>
            <w:bookmarkEnd w:id="355"/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356" w:name="__Fieldmark__1964_3853331780"/>
            <w:bookmarkStart w:id="357" w:name="__Fieldmark__1964_3853331780"/>
            <w:bookmarkEnd w:id="357"/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ith Other Department Members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358" w:name="__Fieldmark__1971_3853331780"/>
            <w:bookmarkStart w:id="359" w:name="__Fieldmark__1971_3853331780"/>
            <w:bookmarkEnd w:id="359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360" w:name="__Fieldmark__1976_3853331780"/>
            <w:bookmarkStart w:id="361" w:name="__Fieldmark__1976_3853331780"/>
            <w:bookmarkEnd w:id="361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362" w:name="__Fieldmark__1981_3853331780"/>
            <w:bookmarkStart w:id="363" w:name="__Fieldmark__1981_3853331780"/>
            <w:bookmarkEnd w:id="363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364" w:name="__Fieldmark__1986_3853331780"/>
            <w:bookmarkStart w:id="365" w:name="__Fieldmark__1986_3853331780"/>
            <w:bookmarkEnd w:id="365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366" w:name="__Fieldmark__1991_3853331780"/>
            <w:bookmarkStart w:id="367" w:name="__Fieldmark__1991_3853331780"/>
            <w:bookmarkEnd w:id="367"/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368" w:name="__Fieldmark__1997_3853331780"/>
            <w:bookmarkStart w:id="369" w:name="__Fieldmark__1997_3853331780"/>
            <w:bookmarkEnd w:id="369"/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370" w:name="__Fieldmark__2003_3853331780"/>
            <w:bookmarkStart w:id="371" w:name="__Fieldmark__2003_3853331780"/>
            <w:bookmarkEnd w:id="371"/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left="2160" w:hanging="0"/>
        <w:rPr>
          <w:b/>
          <w:b/>
          <w:sz w:val="24"/>
          <w:szCs w:val="24"/>
        </w:rPr>
      </w:pPr>
      <w:r>
        <w:rPr/>
        <w:br/>
      </w:r>
      <w:r>
        <w:rPr>
          <w:b/>
          <w:sz w:val="24"/>
          <w:szCs w:val="24"/>
        </w:rPr>
        <w:t>Appearance</w:t>
      </w:r>
    </w:p>
    <w:tbl>
      <w:tblPr>
        <w:tblStyle w:val="TableGrid"/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8"/>
        <w:gridCol w:w="5399"/>
        <w:gridCol w:w="2971"/>
        <w:gridCol w:w="899"/>
        <w:gridCol w:w="811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eneral Appearance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372" w:name="__Fieldmark__2102_3853331780"/>
            <w:bookmarkStart w:id="373" w:name="__Fieldmark__2102_3853331780"/>
            <w:bookmarkEnd w:id="373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374" w:name="__Fieldmark__2107_3853331780"/>
            <w:bookmarkStart w:id="375" w:name="__Fieldmark__2107_3853331780"/>
            <w:bookmarkEnd w:id="375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376" w:name="__Fieldmark__2112_3853331780"/>
            <w:bookmarkStart w:id="377" w:name="__Fieldmark__2112_3853331780"/>
            <w:bookmarkEnd w:id="377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378" w:name="__Fieldmark__2117_3853331780"/>
            <w:bookmarkStart w:id="379" w:name="__Fieldmark__2117_3853331780"/>
            <w:bookmarkEnd w:id="379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380" w:name="__Fieldmark__2122_3853331780"/>
            <w:bookmarkStart w:id="381" w:name="__Fieldmark__2122_3853331780"/>
            <w:bookmarkEnd w:id="381"/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382" w:name="__Fieldmark__2128_3853331780"/>
            <w:bookmarkStart w:id="383" w:name="__Fieldmark__2128_3853331780"/>
            <w:bookmarkEnd w:id="383"/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384" w:name="__Fieldmark__2134_3853331780"/>
            <w:bookmarkStart w:id="385" w:name="__Fieldmark__2134_3853331780"/>
            <w:bookmarkEnd w:id="385"/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medial Training Conducted:</w:t>
      </w:r>
    </w:p>
    <w:p>
      <w:pPr>
        <w:pStyle w:val="Normal"/>
        <w:ind w:left="720" w:hanging="0"/>
        <w:rPr/>
      </w:pPr>
      <w:r>
        <w:rPr/>
        <w:t xml:space="preserve">Topic: </w:t>
      </w:r>
      <w:r>
        <w:fldChar w:fldCharType="begin">
          <w:ffData>
            <w:name w:val="Text10"/>
            <w:enabled/>
            <w:calcOnExit w:val="0"/>
            <w:textInput>
              <w:maxLength w:val="140"/>
            </w:textInput>
          </w:ffData>
        </w:fldChar>
      </w:r>
      <w:r>
        <w:rPr/>
        <w:instrText xml:space="preserve"> FORMTEXT </w:instrText>
      </w:r>
      <w:bookmarkStart w:id="386" w:name="Text10_Copy_1"/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bookmarkEnd w:id="386"/>
      <w:r>
        <w:rPr/>
        <w:tab/>
        <w:t xml:space="preserve">Training Time: </w:t>
      </w:r>
      <w:r>
        <w:fldChar w:fldCharType="begin">
          <w:ffData>
            <w:name w:val="Text11"/>
            <w:enabled/>
            <w:calcOnExit w:val="0"/>
            <w:textInput>
              <w:maxLength w:val="15"/>
            </w:textInput>
          </w:ffData>
        </w:fldChar>
      </w:r>
      <w:r>
        <w:rPr/>
        <w:instrText xml:space="preserve"> FORMTEXT </w:instrText>
      </w:r>
      <w:bookmarkStart w:id="387" w:name="Text11_Copy_1"/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bookmarkEnd w:id="387"/>
      <w:r>
        <w:rPr/>
        <w:br/>
        <w:t xml:space="preserve">Topic: </w:t>
      </w:r>
      <w:r>
        <w:fldChar w:fldCharType="begin">
          <w:ffData>
            <w:name w:val="Text12"/>
            <w:enabled/>
            <w:calcOnExit w:val="0"/>
            <w:textInput>
              <w:maxLength w:val="140"/>
            </w:textInput>
          </w:ffData>
        </w:fldChar>
      </w:r>
      <w:r>
        <w:rPr/>
        <w:instrText xml:space="preserve"> FORMTEXT </w:instrText>
      </w:r>
      <w:bookmarkStart w:id="388" w:name="Text12_Copy_1"/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bookmarkEnd w:id="388"/>
      <w:r>
        <w:rPr/>
        <w:tab/>
        <w:t xml:space="preserve">Training Time: </w:t>
      </w:r>
      <w:r>
        <w:fldChar w:fldCharType="begin">
          <w:ffData>
            <w:name w:val="Text13"/>
            <w:enabled/>
            <w:calcOnExit w:val="0"/>
            <w:textInput>
              <w:maxLength w:val="15"/>
            </w:textInput>
          </w:ffData>
        </w:fldChar>
      </w:r>
      <w:r>
        <w:rPr/>
        <w:instrText xml:space="preserve"> FORMTEXT </w:instrText>
      </w:r>
      <w:bookmarkStart w:id="389" w:name="Text13_Copy_1"/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bookmarkEnd w:id="389"/>
      <w:r>
        <w:rPr/>
        <w:br/>
      </w:r>
    </w:p>
    <w:p>
      <w:pPr>
        <w:pStyle w:val="Normal"/>
        <w:rPr/>
      </w:pPr>
      <w:r>
        <w:rPr>
          <w:b/>
          <w:sz w:val="24"/>
          <w:szCs w:val="24"/>
        </w:rPr>
        <w:t>Most Satisfactory Area of Performance:</w:t>
      </w:r>
      <w:r>
        <w:rPr/>
        <w:t xml:space="preserve"> </w:t>
      </w:r>
      <w:r>
        <w:fldChar w:fldCharType="begin">
          <w:ffData>
            <w:name w:val="Text14"/>
            <w:enabled/>
            <w:calcOnExit w:val="0"/>
            <w:textInput>
              <w:maxLength w:val="80"/>
            </w:textInput>
          </w:ffData>
        </w:fldChar>
      </w:r>
      <w:r>
        <w:rPr/>
        <w:instrText xml:space="preserve"> FORMTEXT </w:instrText>
      </w:r>
      <w:bookmarkStart w:id="390" w:name="Text14_Copy_1"/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bookmarkEnd w:id="390"/>
      <w:r>
        <w:rPr/>
        <w:br/>
      </w:r>
      <w:r>
        <w:rPr>
          <w:b/>
          <w:sz w:val="24"/>
          <w:szCs w:val="24"/>
        </w:rPr>
        <w:t>Specify Incident That Demonstrates This:</w:t>
      </w:r>
      <w:r>
        <w:rPr/>
        <w:br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Least Satisfactory Area of Performance: </w:t>
      </w:r>
      <w:r>
        <w:fldChar w:fldCharType="begin">
          <w:ffData>
            <w:name w:val="Text16"/>
            <w:enabled/>
            <w:calcOnExit w:val="0"/>
            <w:textInput>
              <w:maxLength w:val="80"/>
            </w:textInput>
          </w:ffData>
        </w:fldChar>
      </w:r>
      <w:r>
        <w:rPr>
          <w:sz w:val="24"/>
          <w:b/>
          <w:szCs w:val="24"/>
        </w:rPr>
        <w:instrText xml:space="preserve"> FORMTEXT </w:instrText>
      </w:r>
      <w:bookmarkStart w:id="391" w:name="Text16_Copy_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</w:r>
      <w:r>
        <w:rPr>
          <w:u w:val="single"/>
        </w:rPr>
        <w:t>     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bookmarkEnd w:id="391"/>
      <w:r>
        <w:rPr/>
        <w:br/>
      </w:r>
      <w:r>
        <w:rPr>
          <w:b/>
          <w:sz w:val="24"/>
          <w:szCs w:val="24"/>
        </w:rPr>
        <w:t>Specific Incident That Demonstrates This:</w:t>
      </w:r>
      <w:r>
        <w:rPr/>
        <w:br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Comments on Other Areas of Performance:</w:t>
        <w:br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</w:r>
      <w:r>
        <w:rPr/>
        <w:t>     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Trainees Signature:</w:t>
      </w:r>
      <w:r>
        <w:rPr/>
        <w:t>____________________________</w:t>
        <w:tab/>
        <w:tab/>
      </w:r>
      <w:r>
        <w:rPr>
          <w:b/>
          <w:sz w:val="24"/>
          <w:szCs w:val="24"/>
        </w:rPr>
        <w:t>FTO Signature:</w:t>
      </w:r>
      <w:r>
        <w:rPr/>
        <w:t xml:space="preserve"> 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b/>
          <w:sz w:val="24"/>
          <w:szCs w:val="24"/>
        </w:rPr>
        <w:t>Trainee Comments:</w:t>
        <w:br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</w:r>
      <w:r>
        <w:rPr/>
        <w:t>     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sectPr>
      <w:type w:val="continuous"/>
      <w:pgSz w:w="12240" w:h="15840"/>
      <w:pgMar w:left="1008" w:right="720" w:gutter="0" w:header="0" w:top="720" w:footer="0" w:bottom="72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50000" w:hash="frWTylFOaLHPEUao26OzIVW9e88=" w:salt="Q2PNcc52YWnKw+0uSdBmnw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00f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654107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410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0c5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41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9273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54EBFF-9A0B-4E9A-9F63-DE28D26525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62</Words>
  <Characters>5487</Characters>
  <CharactersWithSpaces>643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20:28:00Z</dcterms:created>
  <dc:creator>Cristina Moody</dc:creator>
  <dc:description/>
  <dc:language>en-US</dc:language>
  <cp:lastModifiedBy>Cris</cp:lastModifiedBy>
  <dcterms:modified xsi:type="dcterms:W3CDTF">2008-07-04T20:28:00Z</dcterms:modified>
  <cp:revision>0</cp:revision>
  <dc:subject/>
  <dc:title>FTO Daily Observa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