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URHAM POLICE DEPARTMENT</w:t>
        <w:br/>
      </w:r>
      <w:r>
        <w:rPr>
          <w:sz w:val="28"/>
          <w:szCs w:val="28"/>
        </w:rPr>
        <w:t xml:space="preserve">FIELD TRAINING PROGRAM    </w:t>
        <w:br/>
        <w:t xml:space="preserve">                                         SHIFT OBSERVATION REPORT </w:t>
        <w:tab/>
        <w:t xml:space="preserve">Date: </w:t>
      </w:r>
      <w:r>
        <w:fldChar w:fldCharType="begin">
          <w:ffData>
            <w:name w:val="Text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Recruit Officer:  </w:t>
      </w:r>
      <w:r>
        <w:fldChar w:fldCharType="begin">
          <w:ffData>
            <w:name w:val="Text2"/>
            <w:enabled/>
            <w:calcOnExit w:val="0"/>
            <w:textInput>
              <w:maxLength w:val="30"/>
            </w:textInput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ab/>
        <w:t xml:space="preserve"># 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upervisor Evaluating:  </w:t>
      </w:r>
      <w:r>
        <w:fldChar w:fldCharType="begin">
          <w:ffData>
            <w:name w:val="Text4"/>
            <w:enabled/>
            <w:calcOnExit w:val="0"/>
            <w:textInput>
              <w:maxLength w:val="30"/>
            </w:textInput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ab/>
        <w:t xml:space="preserve"># </w:t>
      </w:r>
      <w:r>
        <w:fldChar w:fldCharType="begin">
          <w:ffData>
            <w:name w:val="Text5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54"/>
        <w:gridCol w:w="2002"/>
        <w:gridCol w:w="2002"/>
        <w:gridCol w:w="200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ift (day or night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fldChar w:fldCharType="begin">
                <w:ffData>
                  <w:name w:val="__Fieldmark__9_1237393066"/>
                  <w:enabled/>
                  <w:ddList>
                    <w:result w:val="0"/>
                    <w:listEntry w:val="Day"/>
                    <w:listEntry w:val="Night"/>
                  </w:ddList>
                </w:ffData>
              </w:fldChar>
            </w:r>
            <w:r>
              <w:rPr>
                <w:sz w:val="28"/>
                <w:szCs w:val="28"/>
              </w:rPr>
              <w:instrText xml:space="preserve"> FORMDROPDOWN </w:instrText>
            </w:r>
            <w:r>
              <w:rPr>
                <w:sz w:val="28"/>
                <w:szCs w:val="28"/>
              </w:rPr>
              <w:fldChar w:fldCharType="separate"/>
            </w:r>
            <w:bookmarkStart w:id="0" w:name="__Fieldmark__9_1237393066"/>
            <w:bookmarkStart w:id="1" w:name="__Fieldmark__9_1237393066"/>
            <w:bookmarkEnd w:id="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fldChar w:fldCharType="begin">
                <w:ffData>
                  <w:name w:val="__Fieldmark__10_1237393066"/>
                  <w:enabled/>
                  <w:ddList>
                    <w:result w:val="0"/>
                    <w:listEntry w:val="Day"/>
                    <w:listEntry w:val="Night"/>
                  </w:ddList>
                </w:ffData>
              </w:fldChar>
            </w:r>
            <w:r>
              <w:rPr>
                <w:sz w:val="28"/>
                <w:szCs w:val="28"/>
              </w:rPr>
              <w:instrText xml:space="preserve"> FORMDROPDOWN </w:instrText>
            </w:r>
            <w:r>
              <w:rPr>
                <w:sz w:val="28"/>
                <w:szCs w:val="28"/>
              </w:rPr>
              <w:fldChar w:fldCharType="separate"/>
            </w:r>
            <w:bookmarkStart w:id="2" w:name="__Fieldmark__10_1237393066"/>
            <w:bookmarkStart w:id="3" w:name="__Fieldmark__10_1237393066"/>
            <w:bookmarkEnd w:id="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fldChar w:fldCharType="begin">
                <w:ffData>
                  <w:name w:val="__Fieldmark__11_1237393066"/>
                  <w:enabled/>
                  <w:ddList>
                    <w:result w:val="0"/>
                    <w:listEntry w:val="Day"/>
                    <w:listEntry w:val="Night"/>
                  </w:ddList>
                </w:ffData>
              </w:fldChar>
            </w:r>
            <w:r>
              <w:rPr>
                <w:sz w:val="28"/>
                <w:szCs w:val="28"/>
              </w:rPr>
              <w:instrText xml:space="preserve"> FORMDROPDOWN </w:instrText>
            </w:r>
            <w:r>
              <w:rPr>
                <w:sz w:val="28"/>
                <w:szCs w:val="28"/>
              </w:rPr>
              <w:fldChar w:fldCharType="separate"/>
            </w:r>
            <w:bookmarkStart w:id="4" w:name="__Fieldmark__11_1237393066"/>
            <w:bookmarkStart w:id="5" w:name="__Fieldmark__11_1237393066"/>
            <w:bookmarkEnd w:id="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fldChar w:fldCharType="begin">
                <w:ffData>
                  <w:name w:val="__Fieldmark__12_1237393066"/>
                  <w:enabled/>
                  <w:ddList>
                    <w:result w:val="0"/>
                    <w:listEntry w:val="Day"/>
                    <w:listEntry w:val="Night"/>
                  </w:ddList>
                </w:ffData>
              </w:fldChar>
            </w:r>
            <w:r>
              <w:rPr>
                <w:sz w:val="28"/>
                <w:szCs w:val="28"/>
              </w:rPr>
              <w:instrText xml:space="preserve"> FORMDROPDOWN </w:instrText>
            </w:r>
            <w:r>
              <w:rPr>
                <w:sz w:val="28"/>
                <w:szCs w:val="28"/>
              </w:rPr>
              <w:fldChar w:fldCharType="separate"/>
            </w:r>
            <w:bookmarkStart w:id="6" w:name="__Fieldmark__12_1237393066"/>
            <w:bookmarkStart w:id="7" w:name="__Fieldmark__12_1237393066"/>
            <w:bookmarkEnd w:id="7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signmen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urs Worke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900"/>
        <w:gridCol w:w="900"/>
        <w:gridCol w:w="900"/>
        <w:gridCol w:w="810"/>
        <w:gridCol w:w="810"/>
      </w:tblGrid>
      <w:tr>
        <w:trPr>
          <w:trHeight w:val="57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Global Are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" w:name="__Fieldmark__21_1237393066"/>
            <w:bookmarkStart w:id="9" w:name="__Fieldmark__21_1237393066"/>
            <w:bookmarkEnd w:id="9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0" w:name="__Fieldmark__22_1237393066"/>
            <w:bookmarkStart w:id="11" w:name="__Fieldmark__22_1237393066"/>
            <w:bookmarkEnd w:id="1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2" w:name="__Fieldmark__23_1237393066"/>
            <w:bookmarkStart w:id="13" w:name="__Fieldmark__23_1237393066"/>
            <w:bookmarkEnd w:id="1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4" w:name="__Fieldmark__24_1237393066"/>
            <w:bookmarkStart w:id="15" w:name="__Fieldmark__24_1237393066"/>
            <w:bookmarkEnd w:id="1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6" w:name="__Fieldmark__25_1237393066"/>
            <w:bookmarkStart w:id="17" w:name="__Fieldmark__25_1237393066"/>
            <w:bookmarkEnd w:id="17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8" w:name="__Fieldmark__26_1237393066"/>
            <w:bookmarkStart w:id="19" w:name="__Fieldmark__26_1237393066"/>
            <w:bookmarkEnd w:id="19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ments on this global area:</w:t>
        <w:br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u w:val="single"/>
          <w:lang w:val="en-US" w:eastAsia="en-US"/>
        </w:rPr>
        <w:t>     </w:t>
      </w:r>
      <w:r>
        <w:rPr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u w:val="single"/>
        </w:rPr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900"/>
        <w:gridCol w:w="900"/>
        <w:gridCol w:w="900"/>
        <w:gridCol w:w="810"/>
        <w:gridCol w:w="81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eld Perform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0" w:name="__Fieldmark__28_1237393066"/>
            <w:bookmarkStart w:id="21" w:name="__Fieldmark__28_1237393066"/>
            <w:bookmarkEnd w:id="2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2" w:name="__Fieldmark__29_1237393066"/>
            <w:bookmarkStart w:id="23" w:name="__Fieldmark__29_1237393066"/>
            <w:bookmarkEnd w:id="2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4" w:name="__Fieldmark__30_1237393066"/>
            <w:bookmarkStart w:id="25" w:name="__Fieldmark__30_1237393066"/>
            <w:bookmarkEnd w:id="2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6" w:name="__Fieldmark__31_1237393066"/>
            <w:bookmarkStart w:id="27" w:name="__Fieldmark__31_1237393066"/>
            <w:bookmarkEnd w:id="27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8" w:name="__Fieldmark__32_1237393066"/>
            <w:bookmarkStart w:id="29" w:name="__Fieldmark__32_1237393066"/>
            <w:bookmarkEnd w:id="29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0" w:name="__Fieldmark__33_1237393066"/>
            <w:bookmarkStart w:id="31" w:name="__Fieldmark__33_1237393066"/>
            <w:bookmarkEnd w:id="3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ents on this global area:</w:t>
        <w:br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900"/>
        <w:gridCol w:w="900"/>
        <w:gridCol w:w="900"/>
        <w:gridCol w:w="810"/>
        <w:gridCol w:w="81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fe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2" w:name="__Fieldmark__35_1237393066"/>
            <w:bookmarkStart w:id="33" w:name="__Fieldmark__35_1237393066"/>
            <w:bookmarkEnd w:id="3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4" w:name="__Fieldmark__36_1237393066"/>
            <w:bookmarkStart w:id="35" w:name="__Fieldmark__36_1237393066"/>
            <w:bookmarkEnd w:id="3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6" w:name="__Fieldmark__37_1237393066"/>
            <w:bookmarkStart w:id="37" w:name="__Fieldmark__37_1237393066"/>
            <w:bookmarkEnd w:id="37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8" w:name="__Fieldmark__38_1237393066"/>
            <w:bookmarkStart w:id="39" w:name="__Fieldmark__38_1237393066"/>
            <w:bookmarkEnd w:id="39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0" w:name="__Fieldmark__39_1237393066"/>
            <w:bookmarkStart w:id="41" w:name="__Fieldmark__39_1237393066"/>
            <w:bookmarkEnd w:id="4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2" w:name="__Fieldmark__40_1237393066"/>
            <w:bookmarkStart w:id="43" w:name="__Fieldmark__40_1237393066"/>
            <w:bookmarkEnd w:id="4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ents on this global area:</w:t>
        <w:br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900"/>
        <w:gridCol w:w="900"/>
        <w:gridCol w:w="900"/>
        <w:gridCol w:w="810"/>
        <w:gridCol w:w="81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por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4" w:name="__Fieldmark__42_1237393066"/>
            <w:bookmarkStart w:id="45" w:name="__Fieldmark__42_1237393066"/>
            <w:bookmarkEnd w:id="4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6" w:name="__Fieldmark__43_1237393066"/>
            <w:bookmarkStart w:id="47" w:name="__Fieldmark__43_1237393066"/>
            <w:bookmarkEnd w:id="47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8" w:name="__Fieldmark__44_1237393066"/>
            <w:bookmarkStart w:id="49" w:name="__Fieldmark__44_1237393066"/>
            <w:bookmarkEnd w:id="49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0" w:name="__Fieldmark__45_1237393066"/>
            <w:bookmarkStart w:id="51" w:name="__Fieldmark__45_1237393066"/>
            <w:bookmarkEnd w:id="5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2" w:name="__Fieldmark__46_1237393066"/>
            <w:bookmarkStart w:id="53" w:name="__Fieldmark__46_1237393066"/>
            <w:bookmarkEnd w:id="5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4" w:name="__Fieldmark__47_1237393066"/>
            <w:bookmarkStart w:id="55" w:name="__Fieldmark__47_1237393066"/>
            <w:bookmarkEnd w:id="5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ents on this global area:</w:t>
        <w:br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900"/>
        <w:gridCol w:w="900"/>
        <w:gridCol w:w="900"/>
        <w:gridCol w:w="810"/>
        <w:gridCol w:w="81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d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6" w:name="__Fieldmark__49_1237393066"/>
            <w:bookmarkStart w:id="57" w:name="__Fieldmark__49_1237393066"/>
            <w:bookmarkEnd w:id="57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8" w:name="__Fieldmark__50_1237393066"/>
            <w:bookmarkStart w:id="59" w:name="__Fieldmark__50_1237393066"/>
            <w:bookmarkEnd w:id="59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0" w:name="__Fieldmark__51_1237393066"/>
            <w:bookmarkStart w:id="61" w:name="__Fieldmark__51_1237393066"/>
            <w:bookmarkEnd w:id="6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2" w:name="__Fieldmark__52_1237393066"/>
            <w:bookmarkStart w:id="63" w:name="__Fieldmark__52_1237393066"/>
            <w:bookmarkEnd w:id="6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4" w:name="__Fieldmark__53_1237393066"/>
            <w:bookmarkStart w:id="65" w:name="__Fieldmark__53_1237393066"/>
            <w:bookmarkEnd w:id="6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6" w:name="__Fieldmark__54_1237393066"/>
            <w:bookmarkStart w:id="67" w:name="__Fieldmark__54_1237393066"/>
            <w:bookmarkEnd w:id="67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ents on this global area:</w:t>
        <w:br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900"/>
        <w:gridCol w:w="900"/>
        <w:gridCol w:w="900"/>
        <w:gridCol w:w="810"/>
        <w:gridCol w:w="81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nowled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8" w:name="__Fieldmark__56_1237393066"/>
            <w:bookmarkStart w:id="69" w:name="__Fieldmark__56_1237393066"/>
            <w:bookmarkEnd w:id="69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70" w:name="__Fieldmark__57_1237393066"/>
            <w:bookmarkStart w:id="71" w:name="__Fieldmark__57_1237393066"/>
            <w:bookmarkEnd w:id="7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72" w:name="__Fieldmark__58_1237393066"/>
            <w:bookmarkStart w:id="73" w:name="__Fieldmark__58_1237393066"/>
            <w:bookmarkEnd w:id="7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74" w:name="__Fieldmark__59_1237393066"/>
            <w:bookmarkStart w:id="75" w:name="__Fieldmark__59_1237393066"/>
            <w:bookmarkEnd w:id="7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76" w:name="__Fieldmark__60_1237393066"/>
            <w:bookmarkStart w:id="77" w:name="__Fieldmark__60_1237393066"/>
            <w:bookmarkEnd w:id="77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78" w:name="__Fieldmark__61_1237393066"/>
            <w:bookmarkStart w:id="79" w:name="__Fieldmark__61_1237393066"/>
            <w:bookmarkEnd w:id="79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ents on this global area:</w:t>
        <w:br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900"/>
        <w:gridCol w:w="900"/>
        <w:gridCol w:w="900"/>
        <w:gridCol w:w="810"/>
        <w:gridCol w:w="81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titu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0" w:name="__Fieldmark__63_1237393066"/>
            <w:bookmarkStart w:id="81" w:name="__Fieldmark__63_1237393066"/>
            <w:bookmarkEnd w:id="8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2" w:name="__Fieldmark__64_1237393066"/>
            <w:bookmarkStart w:id="83" w:name="__Fieldmark__64_1237393066"/>
            <w:bookmarkEnd w:id="8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4" w:name="__Fieldmark__65_1237393066"/>
            <w:bookmarkStart w:id="85" w:name="__Fieldmark__65_1237393066"/>
            <w:bookmarkEnd w:id="8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6" w:name="__Fieldmark__66_1237393066"/>
            <w:bookmarkStart w:id="87" w:name="__Fieldmark__66_1237393066"/>
            <w:bookmarkEnd w:id="87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8" w:name="__Fieldmark__67_1237393066"/>
            <w:bookmarkStart w:id="89" w:name="__Fieldmark__67_1237393066"/>
            <w:bookmarkEnd w:id="89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90" w:name="__Fieldmark__68_1237393066"/>
            <w:bookmarkStart w:id="91" w:name="__Fieldmark__68_1237393066"/>
            <w:bookmarkEnd w:id="9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ents on this global area:</w:t>
        <w:br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900"/>
        <w:gridCol w:w="900"/>
        <w:gridCol w:w="900"/>
        <w:gridCol w:w="810"/>
        <w:gridCol w:w="81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ationshi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92" w:name="__Fieldmark__70_1237393066"/>
            <w:bookmarkStart w:id="93" w:name="__Fieldmark__70_1237393066"/>
            <w:bookmarkEnd w:id="9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94" w:name="__Fieldmark__71_1237393066"/>
            <w:bookmarkStart w:id="95" w:name="__Fieldmark__71_1237393066"/>
            <w:bookmarkEnd w:id="9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96" w:name="__Fieldmark__72_1237393066"/>
            <w:bookmarkStart w:id="97" w:name="__Fieldmark__72_1237393066"/>
            <w:bookmarkEnd w:id="97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98" w:name="__Fieldmark__73_1237393066"/>
            <w:bookmarkStart w:id="99" w:name="__Fieldmark__73_1237393066"/>
            <w:bookmarkEnd w:id="99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00" w:name="__Fieldmark__74_1237393066"/>
            <w:bookmarkStart w:id="101" w:name="__Fieldmark__74_1237393066"/>
            <w:bookmarkEnd w:id="10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02" w:name="__Fieldmark__75_1237393066"/>
            <w:bookmarkStart w:id="103" w:name="__Fieldmark__75_1237393066"/>
            <w:bookmarkEnd w:id="10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ents on this global area:</w:t>
        <w:br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900"/>
        <w:gridCol w:w="900"/>
        <w:gridCol w:w="900"/>
        <w:gridCol w:w="810"/>
        <w:gridCol w:w="81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pear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04" w:name="__Fieldmark__77_1237393066"/>
            <w:bookmarkStart w:id="105" w:name="__Fieldmark__77_1237393066"/>
            <w:bookmarkEnd w:id="10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06" w:name="__Fieldmark__78_1237393066"/>
            <w:bookmarkStart w:id="107" w:name="__Fieldmark__78_1237393066"/>
            <w:bookmarkEnd w:id="107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08" w:name="__Fieldmark__79_1237393066"/>
            <w:bookmarkStart w:id="109" w:name="__Fieldmark__79_1237393066"/>
            <w:bookmarkEnd w:id="109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10" w:name="__Fieldmark__80_1237393066"/>
            <w:bookmarkStart w:id="111" w:name="__Fieldmark__80_1237393066"/>
            <w:bookmarkEnd w:id="11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12" w:name="__Fieldmark__81_1237393066"/>
            <w:bookmarkStart w:id="113" w:name="__Fieldmark__81_1237393066"/>
            <w:bookmarkEnd w:id="11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14" w:name="__Fieldmark__82_1237393066"/>
            <w:bookmarkStart w:id="115" w:name="__Fieldmark__82_1237393066"/>
            <w:bookmarkEnd w:id="11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ents on this global area:</w:t>
        <w:br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emedial Training Conducted:</w:t>
        <w:br/>
      </w:r>
      <w:r>
        <w:rPr>
          <w:sz w:val="28"/>
          <w:szCs w:val="28"/>
        </w:rPr>
        <w:tab/>
        <w:t xml:space="preserve">Topic: </w:t>
      </w:r>
      <w:r>
        <w:fldChar w:fldCharType="begin">
          <w:ffData>
            <w:name w:val="Text23"/>
            <w:enabled/>
            <w:calcOnExit w:val="0"/>
            <w:textInput>
              <w:maxLength w:val="50"/>
            </w:textInput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ab/>
        <w:t xml:space="preserve">Training Time: </w:t>
      </w:r>
      <w:r>
        <w:fldChar w:fldCharType="begin">
          <w:ffData>
            <w:name w:val="Text24"/>
            <w:enabled/>
            <w:calcOnExit w:val="0"/>
            <w:textInput>
              <w:maxLength w:val="15"/>
            </w:textInput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ignificant Problems or Weaknesses:</w:t>
        <w:br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trengths and Areas of High Competence:</w:t>
      </w:r>
      <w:r>
        <w:rPr>
          <w:sz w:val="28"/>
          <w:szCs w:val="28"/>
        </w:rPr>
        <w:br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omments on Other Areas of Performance:</w:t>
        <w:br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hods by Which Recruits Performance Was Evaluated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6" w:name="__Fieldmark__89_1237393066"/>
            <w:bookmarkStart w:id="117" w:name="__Fieldmark__89_1237393066"/>
            <w:bookmarkEnd w:id="1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port/Paperwork Review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8" w:name="__Fieldmark__90_1237393066"/>
            <w:bookmarkStart w:id="119" w:name="__Fieldmark__90_1237393066"/>
            <w:bookmarkEnd w:id="1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Call Check-ins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0" w:name="__Fieldmark__91_1237393066"/>
            <w:bookmarkStart w:id="121" w:name="__Fieldmark__91_1237393066"/>
            <w:bookmarkEnd w:id="1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ide along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2" w:name="__Fieldmark__92_1237393066"/>
            <w:bookmarkStart w:id="123" w:name="__Fieldmark__92_1237393066"/>
            <w:bookmarkEnd w:id="1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Conference/Counselin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4" w:name="__Fieldmark__93_1237393066"/>
            <w:bookmarkStart w:id="125" w:name="__Fieldmark__93_1237393066"/>
            <w:bookmarkEnd w:id="1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adio Traffic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6" w:name="__Fieldmark__94_1237393066"/>
            <w:bookmarkStart w:id="127" w:name="__Fieldmark__94_1237393066"/>
            <w:bookmarkEnd w:id="1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oll Call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8" w:name="__Fieldmark__95_1237393066"/>
            <w:bookmarkStart w:id="129" w:name="__Fieldmark__95_1237393066"/>
            <w:bookmarkEnd w:id="1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Input from other supervisors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30" w:name="__Fieldmark__96_1237393066"/>
            <w:bookmarkStart w:id="131" w:name="__Fieldmark__96_1237393066"/>
            <w:bookmarkEnd w:id="1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Input from FTOs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32" w:name="__Fieldmark__97_1237393066"/>
            <w:bookmarkStart w:id="133" w:name="__Fieldmark__97_1237393066"/>
            <w:bookmarkEnd w:id="1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Inspection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34" w:name="__Fieldmark__98_1237393066"/>
            <w:bookmarkStart w:id="135" w:name="__Fieldmark__98_1237393066"/>
            <w:bookmarkEnd w:id="1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Input from officers/ citizens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36" w:name="__Fieldmark__99_1237393066"/>
            <w:bookmarkStart w:id="137" w:name="__Fieldmark__99_1237393066"/>
            <w:bookmarkEnd w:id="13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Other: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ruit Signature:_______________________________</w:t>
        <w:br/>
        <w:t>Recruit Comments:</w:t>
        <w:br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ervisor Signature:  ___________________________</w:t>
      </w:r>
    </w:p>
    <w:sectPr>
      <w:type w:val="continuous"/>
      <w:pgSz w:w="12240" w:h="15840"/>
      <w:pgMar w:left="1440" w:right="1008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2:30:00Z</dcterms:created>
  <dc:creator>Cristina Moody</dc:creator>
  <dc:description/>
  <cp:keywords/>
  <dc:language>en-US</dc:language>
  <cp:lastModifiedBy>Cristina Moody</cp:lastModifiedBy>
  <dcterms:modified xsi:type="dcterms:W3CDTF">2008-08-13T22:30:00Z</dcterms:modified>
  <cp:revision>2</cp:revision>
  <dc:subject/>
  <dc:title/>
</cp:coreProperties>
</file>