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 OF DURHAM, NORTH CARO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ining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 TO:  Training Division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O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irst Name, Last Name, NO INITIAL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Personnel #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nter Personnel Number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SUBJECT:  Field Training Pay Incen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be advised that I served as the Primary Field Training Officer for Recruit Offic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nter Recruit Officer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d this training occurred during the following perio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m/dd/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m/dd/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m/dd/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m/dd/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m/dd/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m/dd/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 of pay periods:</w:t>
        <w:tab/>
        <w:t>_____                                 _____                                      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9000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/>
      </w:pPr>
      <w:r>
        <w:rPr>
          <w:rFonts w:cs="Arial" w:ascii="Arial" w:hAnsi="Arial"/>
        </w:rPr>
        <w:t>Field Training Officer Signature</w:t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9000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/>
      </w:pPr>
      <w:r>
        <w:rPr>
          <w:rFonts w:cs="Arial" w:ascii="Arial" w:hAnsi="Arial"/>
        </w:rPr>
        <w:t>Field Training Coordinator Signature</w:t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 Incentive doc 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47:00Z</dcterms:created>
  <dc:creator>aprilb</dc:creator>
  <dc:description/>
  <cp:keywords/>
  <dc:language>en-US</dc:language>
  <cp:lastModifiedBy>aprilb</cp:lastModifiedBy>
  <cp:lastPrinted>2008-08-25T19:27:00Z</cp:lastPrinted>
  <dcterms:modified xsi:type="dcterms:W3CDTF">2008-08-26T20:48:00Z</dcterms:modified>
  <cp:revision>1</cp:revision>
  <dc:subject/>
  <dc:title>CITY OF DURHAM, NORTH CAROLINA</dc:title>
</cp:coreProperties>
</file>