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deo Evidence Recovery Instr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f possible, please obtain the following information when collecting or receiving video evidence (analog &amp; digital) and include in your report or notes placed with the item of evid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/model of surveillance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re a factory manual for the syst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cameras does the system u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e Lapse mode/recording sp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media cued to the incid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ate/time of incid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re a date/time stamp? Is it correct? If not what is the difference with real ti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old is the videotap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often is the videotape used? (one tape for each day of the week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length of the fi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resolu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retrieved the evide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ct person and # for the business or owner (for further info on syst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n of custo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dia should be treated as an item of evidence and turned in to Property upon col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packaging and submitting digital and analog media, it is best to use a hard plastic cover for protection prior to placing in an envelope (we hope to soon make these available at the HQ Property area). The item should be placed inside a locker or given to a Property Custodian. Submitting these items via the SAFE can result in damage to the med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e the evidence has been turned in to Property the lead investigator may complete a Video Analysis Request form and submit to F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05:00Z</dcterms:created>
  <dc:creator>Durham Police Department</dc:creator>
  <dc:description/>
  <cp:keywords/>
  <dc:language>en-US</dc:language>
  <cp:lastModifiedBy>Durham Police Department</cp:lastModifiedBy>
  <dcterms:modified xsi:type="dcterms:W3CDTF">2007-08-31T20:30:00Z</dcterms:modified>
  <cp:revision>4</cp:revision>
  <dc:subject/>
  <dc:title>Video Evidence Recovery Instructions</dc:title>
</cp:coreProperties>
</file>